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X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 08/05/95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DOOR is designed to be run as a live DOOR program on Wildcat!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x systems which are equipped with a Heath Weather Station,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 5001, attached to a serial port or a Digibo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gram is included, WXRESET, which will pass a text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Weather Station, allowing you to reset the high-and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ny combination.  See WXRESET.ZIP included in this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how to set up a door on your BBS.  Therefore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ent the wheel by going through all of the directory n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reating necessary to execute WX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most doors, WXDOOR also uses a second port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eather Station.  See the configuration file s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on configuring the seco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WXDOOR will check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r DOOR program is started) for DOOR.SYS. On my syste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alled \wc\DOORS, and my batch file copies DOOR.S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, then change to that directory, then start WX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DOOR also needs ENVIRONMENT VARIABLES:  These are used b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and 3.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verride the default address of the port numb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WXDOOR supports IRQs in the range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a DigiBoard, I strongly recommend Scott Bryn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SSIL, version 2.2 or later, a public domain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MSI bulletin board, or on the Charlatan's Cabin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WXDOOR with Wildcat! 4.x o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WCWORK\NODE%WCNODEID%\DOOR.SYS C:\WC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XDOOR monitors time online and Carrier Detec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exit gracefully back to the node if the caller drop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WX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WXDOOR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OR.CFG, which must reside in the directory where you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OR.  Hers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1=The MogUr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2=in Granada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3=Longitude 118.14W, Latitude 38.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R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Q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M=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U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SS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NDSHAK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n=    One of up to THREE lines of header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 These lines may be a maximum of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ll be centered in a box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  For your DOOR port (to the remote user), thi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shaking.  Set to YES for hardware, or NO for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=     If you're running a FOSSIL driver, such as DigiFo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OR,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PORT=     This is the port number for the Wea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IRQ=      This is the IRQ for the Weather Station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're running this with the Digibo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COM=      Set the COM parameters for the Weather Sta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8N1.  Legal values are 7 or 8 data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"one, "E"ven, or "O"dd parity, and 1 or 2 stop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BAUD=     This is the Baud rate for the Weather 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match the dip switches in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FOSSIL=   If you're running a FOSSIL driver, such as DigiFo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rt that the Weather Station is on,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. If you're running DigiFossil, be sure to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OR port and the Weather por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XHANDSHAKE=  Set this to "NONE", "SOFTWARE", "HARDWARE", or "B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Wea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all Cabin SysOp Utilities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atan's Cabin BBS at (213) 654-7337, or from Mustang Software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873-2400, or via Mustan'g FTP server on the Interne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"ftp://ftp.mustang.com/ftp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Be sure to include specific inform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is program, and the Wildcat! version numb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problems.  A report such as "I downloaded it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" doesn't give me much to g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ing sysop level without the usually required regi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NO income from these programs, I just can't afford to be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