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 Contact Center v.5.05 - easy &amp; powerful Address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-unlimited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ul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earching and sorting records by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utomatic Ph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ax sending - text(ASCII) and TIFF Class 'F' Fax format (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 3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nvelope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abel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Calendar/Notep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-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OS 4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Mb available on Hard Drive to install all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80 Kb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axMode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-Copy (unZIP) all files to a separate subdirectory (C:\CONTACT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If necessary, include this directory in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onnect Phone to Modem (assumed modem is connected to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 Type CONTACT press &lt;Enter&gt; and follow instruc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force MONO display mode, type CONTACT /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run takes several additional minutes - program ha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s. Please, be patient! If you don't have adequat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 CITYZIP.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 of the screen is COMMAND MENU - navigate through this b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ide of the screen is occupied by RECORDS ARRAY, navigation -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part is the rec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nter&gt; will apply COMMAND selected from COMMAND MENU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(or marked) from RECOR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 is a short HEL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s sensitive help could be invoked by pressing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 Contact Center software is the property of Author, Alex Subbo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cense to use this software for a limited time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or the specific purpose of evaluation before purchas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Center on a continuous basis, please register your cop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manen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make as many copies as you wish and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 Contact Center freely (in its original form, including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.  Recipients of copies you mak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se AV Contact Center on a trial and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cipient wishes to use AV Contact Center on a continuous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hould register hi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 Contact Center is provided  AS IS 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ed or implied, including without limitation,  any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/or fitness for a particular purpose. Auth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liable for any damages, whether direct, indirect, spe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arising from a failure of this program to oper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ner desired by the user. Author shall not be lia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ata or property which may be caused directly or indirect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redits for FAX engine belongs to M. Bates. (See file SSFAXER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