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              AV Contact Center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Date:          05/1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Policy:   Shareware, freely distributable by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escription:   Contact Center v.5.05: Easy-to-us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personal mailing list manager/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 unlimited number of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s, prints labels &amp; envelo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stomizable label size &amp; font, ph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fax sending, has automatic duplic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ing, ZIP code checking, search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, copy records &amp; combine lists,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editor &amp; calendar/notepad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:              DATA BASE MANAGEMENT /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:              PHONE/ADDRESS BOOK FAX LABELS ENVELOPES SE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LODEX PIM MAILING LIST MANAG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Family:   Intel 80x86 (minimum 8086/80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OS:        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RAM:       400Kb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 Space:   aprox. 4Mb (1Mb without ZIP code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Equipment: FaxModem,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  Alex Subb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5-62 Saunders St.,  #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o Park, NY 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              prepaid orders only, no credit card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phone orders, no purchase order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  Alex Subb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5-62 Saunders St.,  #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o Park, NY 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      Phone support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is license Alex Subbotin (the "author")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permission to distribute Contact Center (the "softwa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you meet all of the qualifica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in this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You distribute this program in complete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Your company name, your catalogs or any other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s the terms "freeware," "free software,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isrepresent "user-supported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You charge no more than $8 US as a "disk distribution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You state YOUR fee is NOT payment or registration for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You clearly encourage registration by stating tha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requires sending contributions to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software is not transf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able, saleable or franchisable.  Each distributor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the software must independently satisf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y revoke permission to distribute th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, by notifying you in writing.  All rights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PY OF CONTACT CENTER (THE "SOFTWARE") IS PROVI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IS" BASIS.  ALEX SUBBOTIN (THE "AUTHOR")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RELATING TO THE SOFTWARE,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, OR DELIVERY OF THE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R INABILITY TO USE SUCH SOFTWARE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DVISED OF THE POSSIBILITY OF SUCH DAMAGES OR CLAI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