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rsion of Smart Broker is shareware and may be freely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online services, and CD-ROM's. The user may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charge for no more than thirty days; use beyon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requires payment to the Developer. Any other rights beyo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here to copy, duplicate, modify, adapt or lend, sell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Software, Diskette or Documentation remain with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