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DENDU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CP VERSION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additions to the printed documentation which wer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 to be included in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 "bug" or anomaly in this software, please contac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. We will correct the program and replace your defectiv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OF CHARGE within five (5) working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rit7 Software, Lt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 Box 777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esboro, VA  2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and fax (703) 943-4635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BS (703) 949-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73530,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73530.3236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