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P VERSION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.. YOU MUST USE THE INSTALL PROGRAM TO INSTALL THI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se instructions to install the IC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&lt;source drive&gt;:install" and press the 'Enter' key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k is in drive A (source drive), type "a:install"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buffers must be set to AT LEAST 31 and 20 respectivel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se parameters in your "config.sys" file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RESIDENT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Ms present many significant advantages  over pre-printed manual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manuals are easier to change, we are able to easil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keep pace with rapid software evolution. You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of the latest in both software and documentation. Second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oftware product is due to printing, graphic art, and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 Generally, over 60%-75% of the cost of any softwar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se factors. DRMs vastly reduce such expenses and the ne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lower softwar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ICP uses a disk-resident manual (DRM)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y the install program, or, you may print the manual from 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print manual1.doc" (20-30 pages).  Alternately, you may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using your favorite word processor.  This method will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