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VOICE STORE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Invoice Store.  The Invoice Store is an Invoic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- POS system that is very simple to learn and use, bu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requires any IBM PC compatable computer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Prior to installation, verify that the CONFIG.SYS fil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ighly recommended to have EMS or XMS memory install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ftware will operate without this memory,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if EMS or XMS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if any of the above is unfamili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oftware, enter INV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NETWORK        Forces the program to operate und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Please note: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s the existance of a network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.  This feature is only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annot detec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COLOR          Forces the program to operate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MONO           Forces the program to operat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E:0            Forces EMS mod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ommands may be combi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NETWORK;MONO;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EMS/XMS memory, it will attempt to operate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therwise it will operate in real mode.  If you wish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perate in real mode, set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BLINKER=/DT2000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from inside the program.  It may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H from anywhere in the program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185 page printed manual that explains every featur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HARDW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rdware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em                Any modem connected to a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ash Drawer          Cash Drawers connected to the serial or parallel po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rs</w:t>
        <w:tab/>
        <w:t xml:space="preserve">          Laser, Dot Matrix, or Receipt Printers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connected to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r Code Scanner     Keyboard Wedge Device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is not a free program.  You are free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ecide that you wish to use The Invoice 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usiness, please order a copy of the software.  Once ord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Invoice Store will be sent to you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a unlimited free support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file ORDER.DOC and fill out all of the requi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check for $95 + $4 S/H (Florida State add Sales Tax)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51 SW 69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ala, FL 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(800)232-8561 (904)237-0378    Fax:(904)237-0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from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GO SWREG and order product code # 5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echnical support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oftware, please feel free to contact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904)237-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(904)237-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oftwStore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