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 O R D E R   F O R M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order form to:                                    CODE: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51 SW 69th Court                 or fax to (904)237-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cala, FL 34476          </w:t>
        <w:tab/>
        <w:t xml:space="preserve">      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 Store 3.1 ................................... $9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Florida State Residents Only) 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................................................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s (Please add $10.00) 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.....................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CREDIT CARD ORDERS ONLY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Type:    ___VISA   ___MASTERCARD  ___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__________________________________________  Expiry dat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rdholder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:  Payment must be made in United States funds.  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for 2 weeks before proces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ller Discoun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