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SALES TRACKER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: Compressed backup file has been renamed from DATA.BA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.LZW. The reason for this change is to help elimina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confusion caused by the SST TOOLS program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compressed files with the name of DATA.BAK as it do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intenance, File Packing and other routines. The LZ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 extension was chosen because it designates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mpression used to 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 PROGRAM: Main Menu &gt; Sales Menu &gt; Show UnPaid Inv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Feature: Ability to print the UnPaid Invoices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just viewing them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 PROGRAM: Bug Fix: When entering a partial customer name in the "AD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OICE" screen, an exact match was necessary to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isting customer's address record. Routine will n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Closest Matches" instead of going to the "End Of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 PROGRAM: Bug Fix: After pressing the F-10 Key (one time) to ex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ST, you still have the option to change your min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iting by pressing the ESC key. However, if you did th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tried to print anything, the program would cras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d output files were already closed and could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ccessed.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.DOC:     SST's Instruction Manual has been edited and upd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lect the chang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:      Due to increases in our shipping costs, and in our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rchant Fees, and in our bank charges for electronic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s, we have increased our fee fo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ipping and handling from $3.00 to $4.50. Fo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sons we have also increased the price of our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 Disks from $8.00 to $9.5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: SST Registration Form: Form has been edited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ve price changes. The price of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T HAS NOT CHANGED, and is still only $69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