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CREATING A FILE NETWOR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your own File Network is really quite simple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in which you can go about it.  Use this document as a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hatever you like.  After all, it's your network and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will need to include all the BBS's that will be a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 the FFNODES.DAT file.  Second, obtain an ALLFILES list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's in your network and create the Master File List.  Third,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BBS's in your network are set to allow File Requests/FRE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have some decisions to make.  You can maintain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FILEFIND.LST) and send out updates to all the BBS's yourself (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B type structure).  Or you can have all the BBS's mainta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ile List.  Obviously, the more up-to-date everyone's Master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less chance of anyone getting a "Request Fail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it up where you maintain the Master File List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re BBS's you have in your network the larger the fil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es into longer transfer times when sending out the upda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works fine if you only have 15 or 20 BBS's i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rger networks I recommend that you (the coordinator)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LLFILES list of all the BBS's in your network.  The sysop'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could then choose which ALLFILES list they wanted to carry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FREQ them from you.  They would then create their own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FILEFIND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uggestions are always welcome and we will more then likely b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 in the future to make setting up and maintai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r suggestions/comment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 1:130/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davidmoses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 writ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West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s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