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Finder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er allows you and/or users to view and search other BBS's ALL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When you find the file you want simply tag it and FileFin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file request/FREQ to that BBS to retrieve the file.  This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how INTERNET Gophers (Veronica, Jughead, Archie, etc...)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with most dropfiles and is compatiable with front ends that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style messages (MSG's).  Some of the many features of FileFinder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Searchs (wildcard's allowed), Keyword Searchs, File Tagging, A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Requestor when files arrive, Long or Short File Descrip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ore...  REGISTRATION PREFERED 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Finder has been released for distribution as shareware.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has gone into developing this program.  Registration of FileFin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.  However, the UNREGISTERED EVALUATION COPY will be displayed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, and some features will be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ration fee is $15.  You will receive a registratio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il.  If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will remove all the UNREGISTERED comments in the doo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al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ILEFIND.REG that was included in this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FileF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 are encouraged to post FileFinder online fo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er may be uploaded to commercial and hobby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no fee is charged to download FileFinder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ees to subscribe to the board.  Anyone distributing the arch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rm is requested to do so without making modifications to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include all of the files from the origina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ation may not be modified, nor may the program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be separated when it is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rop files are supported by FileF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OARD.SYS   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     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.SYS       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LINFO.BBS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file FILEFIND.CFG to f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&lt;--- Path to dro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yss        &lt;---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           &lt;--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s            &lt;--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&lt;--- For GTUSER (0 if not using GT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&lt;--- For GTUSER (0 if not using GT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&lt;--- Registration Number (00000 if not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&lt;--- Registration Number (00000 if not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&lt;--- Allow user to FREQ files from other BBS's (Y=Yes,N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D\MAIL       &lt;--- Outbound netmail path (Where *.MSG's are st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D\FILE       &lt;--- Inbound files path (Where incoming files are st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REQUEST       &lt;--- Directory to move inbound requested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&lt;--- Your Z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             &lt;--- Your Ne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             &lt;--- Your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NOTE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1 and 12 in FILEFIND.CFG MUST be on the same drive and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ine 12 MUST exist.  (The directory you move the inbound reques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UST be on the same drive where your inbound files are sto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FFNODES.DAT to f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Also, FFNODES.S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ODES.DAT can have as many BBS's in it as you like.  Just i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re to the format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st Site    &lt;--- Their BBS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&lt;--- Their Z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             &lt;--- Their Ne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             &lt;--- Their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           &lt;--- Mail Status (CRASH=Crash Mail, HOLD=Hold 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ITE.LST     &lt;--- Name of Their ALLFILE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-430-4169     &lt;--- Their BBS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--- NOTE, each BBS is separated by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Land II    &lt;--- Thei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&lt;--- Their Z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              &lt;--- Their Ne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3             &lt;--- Their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           &lt;--- Mail Status (CRASH=Crash Mail, HOLD=Hold 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2.TXT      &lt;--- Name of Their ALLFILE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-681-6393     &lt;--- Their BBS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command line below to your batchfile that starts the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 FILEFIND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FILE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 FILEFIND.CFG      &lt;-----Command Line that start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WC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door in LOCAL mode type RUN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 Master File List (FILEFIND.L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diting FFNODES.DAT you will need to create the Master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a Master File List containing single or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.  To create a single line list run FILEFIND /SHORT. 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ulti-line list run FILEFIND /LO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command line entries will overwrite the previous Master File L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ate a new one based on the information in FFNODES.DAT.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 Master File List insure that you have each BBS's allfil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leFinder's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ep in mind that if you choose to create a multi-line Master F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ill obviously be larger and take up more HD space. 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ime to create it and search it will take longer then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ngle line Master Li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receiv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files you or your users request arrive, a netmail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to inform you the file has arrived.  A log of received file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iewed inside the door itself.  To move the files once you recei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command line option FILEFIND /MOVE.  This will move the 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you specified in FILEFIND.CF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NOTE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1 and 12 in FILEFIND.CFG MUST be on the same drive and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ine 12 MUST exist.  (The directory you move the inbound reques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UST be on the same drive where your inbound files are sto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er supports the use of Fossil drivers.  To tell FileFinde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FIND FILEFIND.CFG 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detected, FileFinder will print a message to that effec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er supports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fter the configuration filename. Let's assume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 and IRQ5. The command line passed to FileFinde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FIND FILEFIND.CFG /5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FIND FILEFIND.CFG /%IRQ%  for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5 tells FileFinder to use IRQ5 rather than the standard IRQ4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rmally used with COM1. No /x parameter is needed for the 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FILEFIN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Bo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DX CP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math coprocessors in 486DX CPUs cannot handle floating point m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show up as an ERROR 5, a keyboard timeou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 there is an easy fix for this problem. Simply plac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the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NO87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ys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7-430-416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David M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 M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Westwoo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ss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Utilities from Doug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re Stats Offline Utility - $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 Stats is a very user friendly mouse driven program.  It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low players in Baron Realms Elite Leagues to read the Leagu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files offline.  This allows the user to spend their onli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 instead of scrolling through all the score file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Empires to attack or form treaties with.  Bre Stat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all the calculations when adding up your attack and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.  It will also keep track of how many commanders and carr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for your Empire.  You can even enter in information about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ires and get an instant report comparing your Empire to their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also show Sp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 Stats will also keep a 14 day history of all Empires activ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gue.  This allows you to quickly find Empires that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 or thoses that are possibly in trouble.  When you register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 you will be able to view graphs on Empires activities an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re Stats (The Door Version) -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e Stats (The Door Version) is a highly sysop configurable door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to help eliminate alot of guess work when planning attacks, etc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opular game Barron Realms Elite.  Below is a list of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hings Bre Stats (The Door Version) has to of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League Wide Stats on Players and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 Your Empir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 Your BBS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 ANY two Empires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custom report on anything you comp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an extended version of the Sp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Bulletin showing Routing Structres of Bre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Bulletin similar to BreM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ke Your Own Trivia -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ke Your Own Trivia" is a BBS door game that allows you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question modules. You can add these question modu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build a library of custom question and answers that me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 of "Make Your Own Trivia" comes with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00 questions that you may use during your 30 day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program is registered these are the only question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cognized by "Make Your Own Trivi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y Trivia Maker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al program for creating question files for "Mak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ke Your Own Trivia Module Set #1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al triva modules for "Make Your Own Trivia". Contains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bout The Universe, Animals, Computers, and El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oolem' (The Fake Dos Door) -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lem' is a "Fake" drop to dos door that will make your users think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ained access to your hard drive.  You can set it up as a door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s hook.  Catch those "Snoopy" users that just can't seem to resist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o areas they know they don't have access to.  Foolem'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g file for the sysop to review showing EVERYTHING the user di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ent into the door.  Foolem' recognizes ALL dos commands and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surpirses for the user when they run *.EXE's and *.BAT's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*.TXT files that users can read which contain "TOP SECRET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BBS, USERS ACCOUNTS, and even your BANK ACCOUNT (all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 of course).  Some of the more popular dos command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"Real Scum Users" are:  FORMAT, FDISK, DEL, ERASE, COPY, X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D, CHDIR, RD, RMDIR, etc. etc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allem' (The Fake Call-Out Door) -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m' is a "Fake" Call-Out Door.  It will make your users think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Long Distance BBS's and charging it to your phone number. 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e-programmed BBS List for users to choose from or allows them to p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custom phone number to dial.  Sysop Configurable.  Creates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o that you can see EVERYTHING the user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egistering Foolem' and Callem' at the same time the total cos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 (What a bargin eh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s of 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uggestion on a door you would like to see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 mail to the address above or FIDO 1:130/1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REQ the latest versions of our software from 1:130/1009, The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or call our support board at (817) 430-41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est version of "Foolem' (The Fake Dos Door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Name: FOO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FOOL*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est version of "Callem' (The Fake Call-Out Door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Name: CAL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CALL*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est version of "Bre Stats (The Door Versio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Name: BR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est version of "Bre Stats (Offline Versio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Name: BRE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est version of "Make Your Own Triv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Name: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MYOTD*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est version of "My Trivia Mak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Name: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MYTRIVIA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Libraries of Trivia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Name: MOD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MYOTM*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