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ERM - Graphics Terminal for LAND OF DEVESTATION (EGA/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Shane Chambers and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ERM is a terminal program for use with my land of dev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game. It provides EGA graphics support. Basically,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and user inventory hav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 PC or compatible (12mhz AT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GA or VGA graphics support (the 640x350 16 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cess to a bbs running Land of Deve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opy gterm and it's respecive files into a subdirectory. 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off of your comm program's directory since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be using gterm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Set up GTERM as an external protocol to your terminal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ually involve using the setup portion of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modifying batch files. The command line directives "COM &lt;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&gt; BAUD &lt;baud rate&gt;" may be used to set the com port an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ter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ble to set up GTERM as an external protocol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If you can't set up GTERM as an external protocol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TERM up manually each time you want to use it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ype the command line directives on the command lin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and baud rate to use. For example, "GTERM COM 1 BAUD 2400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TERM to use COM1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t this point, GTERM should be installed an ready to run, eith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(step 2) or manually (ste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Call up a bbs that has Land Of Devestation running using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go into the Land of Devest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Now, it is time to activate GTERM. If you have GTERM se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then simply press the key(s) tha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GTERM set up by use of the manual method (no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ethod), then exit your terminal program (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) and type the command to activate GTERM (i.e. GTERM COM 1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Press return. If you are at LOD's main menu or wasteland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ERM should automatically 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quotes (") are used for illustration purposed only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 on the command lin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UD x"      Specifies the baud rate to use. EXAMPLE: "BAUD 2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 x"       Specifies the com port to use.  EXAMPLE: "COM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SSIL"      Enable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DINTNERAL" This will tell GTERM to use some older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work if you're having so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problems. (Note: Don't use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INTERNAL at the same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S"         Use EMS memory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640     Force GTERM to operate in 640x480x256 instead of 800x6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handy if your monitor does not support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you still wish to operat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ARGEFONT  This will cause GTERM to use an 8x12 font in SVGA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efaut 8x8 font. The 8x12 font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and may be easier for some people to rea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display will be reduced to display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(6 items). May be abbreviated "/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UGEFONT  This will cuase GTERM to use an 8x14 font in SVGA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larger than the standard font and may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 by some people. The entire bottom inven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ropped however. May be abbreviated "/H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CCEL  Disables checking for S3 accelerator chip in SVGA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mode yields unpredictable results or lockup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wish to use this option. May be abbreiviated "/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RCEINT  Forces GTERM to use an interrupt based VESA flipp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based VESA flipper. Use it if VGATEST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bbreviated "/F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ORCEDUAL  Forces GTERM to use a dual page based VESA flipp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page based VESA flipper. Use it if VGATES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May be abbreviated "/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xxx  For DOS and DPMI versions only. Initializes the M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See the section below entitled "audio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details. Vali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:   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1X:  SoundBlaster 1.x (same as /AUDIO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2X: 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PRO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PAS:  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GUS: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quires LODxxx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RQx    Specify Sound Card IRQ level (SB 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MAx    Specify Sound Card DMA level (SB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SExxx Specify Sound Card BASEIO, in hexadecimal (SB Default=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TERM COM 2 BAUD 19200 FOSS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gterm using COM2, at 19200 baud. Use fossil driver. (not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such as BNU or X00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TERM COM 1 BAUD 38400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gterm using internal com routines on com1 at 38400 baud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ARJ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one of the /AUDIOxxx optio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AUDIOSB" for generic SoundBlaster 1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do not specify any "/IRQ", "/DMA", and "/BASE"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IRQ, DMA, and BASE will be auto-det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tection does not work, then you may wish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roAudioSpectru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16 /BASE220 /IRQ5 /DM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base=220, irq=5, and dma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w using a new Audio system.  It hasn't been teste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and may have problems.  It does support STEREO and 16-b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previous routines we were using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running LOD with audio suppor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 /EGA) version of LOD.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riginal MOD support was provided by Mark J Cox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-O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urrent MOD support (i.e. the GDM and MSE files)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dward Schlunder's BWS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Gterm locks up when I lo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Try using the FOSSIL option and a fossil driver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routines sometimes do not work right on all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When you turn on fossil support,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ssil loaded - try looking for BNU or X00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don't hear any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Make sure you have unzipped LODxxxF.ARJ into your 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GTERM can't play any sound withou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ake sure you have used either /AUDIOSB or /AUDIOSPK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If you have used /AUDIOSB, then you'd bett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Blaster or compatible card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You have to be connected to a version of LOD that is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You might simply not have enough free memory. Tr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3 while GTERM is loaded and see what the display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ll I get i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Make sure you have the baud rate set properl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locked baud rate (19200, 38400, etc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put that on your command line rat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ake sure you have specified the prop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GTERM Used to work great, but it stopped work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to version 3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We did add some new comm routines which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using a problem. You might want to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OLDINTERNAL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f you decided to start using the music "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/AUDIOSPKR", then you might need to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quality by using "/AQ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: (800x600x256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:---------------------------: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: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WASTELAND MAP       :    MULTIPURPOSE WINDOW    :   PLAYER STATU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: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WINDOW           :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: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:---------------------------: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MOD AUDIO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25 Line Text Window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MAPP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Player Inventory Display        :    Menu Window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steland map is a 3x3 grid of map tiles. Each til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ocation on thew Land of Devestation wasteland map. Thes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nymous to the normal ANSI/ASCII text tiles in LO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EGA graphics. If OBJECTS or a BASE is located in a tile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BJS" or "BASE" will appear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purpose window supports a variety of purposes. Initi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GTERM commands that are available.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(F1-F10) will change the display to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: EQP Display  -  Shows your equipped weapons, arm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: Rank Profile -  A bar graph comparing your rank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rage and top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: Rank Listing -  Lists the rankings of the top 12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: Last LR Scan -  Displays the last LRSCAN that yo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QUIT        -  Quit G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tatus window displays data about your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LIN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5 line text window at the bottom of the screen emulate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lin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VEN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ventory display contains your items that are not equipp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that you are just carrying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udio support is enabled and functioning, then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song name and bar graphs for the instrum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layer has purchased a mapper device, then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r device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window includes the a listing of the availabl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ouse driver (i.e. MOUSE.COM) is loaded, then GTERM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upport. Currently, this support is quite limited and on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Basically, you can click on the north,south,east,or wes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s and GTERM will send the corresponding move command to L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s of yet use diagan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ERM's operation is possible by using a packetize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 When the host (Land of Devestation) needs to update the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n "update packet" to GTERM. This packet is a binary (i.e. not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map, character status, inventory, etc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checksum. When GTERM recieves the packet, it tests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 packet is error free, it sends an ACK else it sends a NA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K is received by the host, then the host will re-transmi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et is compressed for speed purposes. Since map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etetive, the compression scheme is able to obtain about a 30-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e on the transmi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different packet types that LOD will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RM. Packet type #1 is a complete update including map data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, etc. Packet type #2 is a partial update including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data. This smaller packet is used in such situations a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ap update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se main packets, there are als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ty packets for performing such tasks as displaying an ANSI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MOD mu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the code that wa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D music support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DARQUE   Lots of EGA pictures, some plot idea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ARMSTRONG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ROSSON   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ERHA           EGA Pic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