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GATEST: Utility for testing LOD's VGA support on 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Scott M. Baker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D versions 4.20 and above include support for SVGA graphic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800x600x256 and 640x480x256. This program is designe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e operation of the 800x600x256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TEST should be operated from within your LOD directory because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everal of LOD's files including FONT8x8.FNT, FONT8x12.F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VGA.PAL, BMPSTD.RES, and BMPBIG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ACCEL  ... disable S3 accelerator checking &amp;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s/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s in VGATEST's benchmark section are listed below i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patibility tests. These are automatic tests used by VGATEST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ertain portions are working correctly. They are only execut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robably occur too fast to be se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3 test. If your video card has an S3 coprocessor, then VGAT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the S3 to draw a horizonatal line at coordinates (0,0)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sure the S3 did what it was supposed to. This tes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quickly and you probably won't noti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lipper test. The flipper test will draw approximately 10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the left hand side of the screen. VGATEST will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if the page flipper is working properly. This tes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fast and has only one iteration, so you probably wo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ultiple iteration tests. These tests are executed repeatedly for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5 seconds per test. The number of iterations that occurr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second interval is recorded and used as a benchmar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eardevice test. The entire screen is repeatedly cleared to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lrect test. Random filled rectangles ar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rizontal line test. Horizontal lines are drawn in random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tical line test. Vertical lines are drawn in random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rrain bitmap test. Small (51x31) terrain bitmaps are drawn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igpic bitmap test. Large (181x121) bigpic bitmaps are drawn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8x8 font test. An 80x25 text window is defined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nd text is written and scrolled through it.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creen scrolling simulation. ****** TESTING ****** TESTING *****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8x12 font test. Same as the 8x8 test, but with a larger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8x14 font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WARNING: S3 coprocessor test FAILED. Perhaps no S3 is presen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TEST detected an S3 coprocessor, however when VGATEST tri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the coprocessor didn't work. Either VGATEST was wrong and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one to start with, or some incompatibility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probably use the /NOACCEL switch when using LOD and/or G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WARNING: VESA flipper had to be forced to int mod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TEST had to switch the VESA flipper to interrupt mode to get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lip. VBE supports two methods of switching pages: By use of a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and by an interrupt instruction. The far call is more e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t all VBE adapters work properly with it. Thus, using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flipper may be necessary for compatibil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use the /FORCEINT switch when using LOD and/or G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WARNING: VESA flipper had to be forced to dual mod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TEST had to switch the VESA flipper to dual mode to get p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p. The VBE standard supports up to two "windows" into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VBE adapters designate one window as read and one as writ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, both windows may need to be moved to perform the desir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use the /FORCEDUAL switch when using LOD and/or G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TEST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16/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3 coprocessor code added. Tested on Diamond Stealth 64 &amp; Stealth 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AK support added. Un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ort for dual window VBE adapters added. Dual window is selec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nAAttr and 7)!=7. (i.e. WinA is not supported, not reada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ri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Test will detect page flippe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Page Flipper Failure occurs on a VBE system, then VGAT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 Dual and Int mode VBE flip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 a confusing and possibly erroneous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ed TSENG flippers to flip bo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ed benchmarks to run for a specified amount of time (5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a specified number of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upport for VBE adapters which use 1024 bytes/line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(incl. Diamond Stealth I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2/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error checking to exit gracefully if fonts or palett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sts 8x12 font and 8x14 font in addition to 8x8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rrect palette (LODVGA.PAL) file is now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cument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