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oo Goo Gai Pa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When in doubt, read the instructions." -- Murphy's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Nick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. . . . . . . . . . . . . . . . . . . . . . .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Files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c Configuration options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pping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Macro Files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s. . . . 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. . 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reation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{Vars}.DAT. . . . . .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Hooks . . . . . .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. .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. .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ation. . . . . . . . . . . . .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. . . . . . . . . . . .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. . . . . . . . . . .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Legal Stuff. . .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planation of the functions in Moo Goo Gai Pan macro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-LABE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onfiguration file whose standard doesn't differ from the setup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{Comm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owerful ability to redefine the keyboard, including the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acro functions, without a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bility to hold macro files in directories other than {Commo}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bility to create menus, without edi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bility to consolidate all of your batch files into 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other macro programmers, MGMac includs many various function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, process files, and make macro writing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arly half a dozen hooks into MGMac for other programs, batch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quick,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 Goo Gai Pan Macros (Hereafter, MGMac,) was created with the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ngs should be simpler, cleaner, and more powerful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to resort to the messy editing of someone else's macros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something that would also be usable by other macro programmer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s having to resort to sifting through my cod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a useful procedure, or having to put things into my co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work.  The other thing I wanted was the ability to clean u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, like the menus, the {Commo} directories, like the batch 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deal with them in a way that would make it easy.  I hop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, to some small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the name, I am aware it's a mouthful.  I apologiz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thanks goes to Chuck Seyboldt, who gave me a few tips o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rocedures that are in MGMac, and Ridg Mills, who was volunte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rious status as Beta Tester.  Jeff Oberlee also deserves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redit in the construction of MGMac as well, he found a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 mistakenly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 require for use of my macros is some way of letting me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and any suggestions or com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 : nick.scott@tabbs.com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 : -&gt;RUNN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 : 1:109/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found lurking on the {Commo} and Communication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ime, and the Communications conference 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, run INST-MG.BAT, included with the archive. 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a few directories, programs, and other variable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.  MGMac will backup your current {Commo} configuration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Zip archiver.  It will then proceed to sort and mov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{Commo} directory around.  It will create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f they do not exist, and will move all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ir respectiv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ost part, the installation is rather painless, and littl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art to get MGMac running successfully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Please be aware that MGMac's installation and batch files use 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 space, rather than the default 3k used by {Commo}. 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just whatever system settings are required to facilit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If in the event that memory on your machine is so that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 may not fit in your setup, it is theoretically possible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. (However, when running certain macros, all bets are off.)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s done as a service to the user to avoid one error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iderable amount of frustration, and to guarantee that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macros grow, that this memory value will not hav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configuration and parameter files used by MGMac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tup files used by {Commo}.  All variables must be includ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 to be used.  Anything outside of the braces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All variables are defin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&lt;variable name&gt;,&lt;variable defin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all of the variables are fully enclosed in curly brac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is used to separate the variable name and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GOO.MAC                      The primary MGMa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-CFG.MAC                      The configurati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-PATCH.MAC                    The file patch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-FILE.MAC                    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-SCRSV.MAC                   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-AUTO.MAC                     The AutoRu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-AUTOE.MAC                    The AutoRu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-UTIL.EXE                     File processor for M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-UTIL.PAS                     The Pascal source for MG-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KEY                     The default keyboa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.KEY                       The standard {Commo} keyboa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-FILE.PRM                     The configuration file for MG-FILE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ENU}.DAT                      File that contains offload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TCH}.DAT                     File that contains all of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VARS}.DAT                      Miscellaneous configuration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GMac, do not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UTO}.DAT                      File that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utoRu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AUTO}.HLP                      Help file for the AutoRu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ATCH}.DAT                     Optional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GOO.BAT                      Batch file to run M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OO.DOC     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Mac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and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dir - The path to the macro files.  Used by the offline macro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ir - The path to the text files.  Used by the extende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dir - The path to the support files.  Typically includes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other file used by MG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ir - The path to the cap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- The path/executable of the zip program.  This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PKZip's options and methods of use.  ZIP and 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major others,)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- The path/executable of the unzip program.  This program al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patible with PK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- The path/executable of the list program.  This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le to allow standard input listed with a /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Read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dir - The directory of your mail packets, QWK, OPX, Z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 - The directory of your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xec - The mail read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ddat - Should MGMac use the (Batch).Dat instead of the other,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reader batch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dbat - The mail reader (Batch).Dat entry (If the option is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- The file to place lo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gmac - Should MGMac log when it was loa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oad - Should MGMac log the loading of offline macr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eyf - Should MGMac log the loading of key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crn - Should MGMac log when the screen saver is 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key - Should MGMac include unset variables in parameter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- Should MGMac use a swap file for batch and shell fun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- Should MGMac use the move command rather than copy &amp; del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ommo - Is this copy of Commo registered? (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il - Should MGMac use MG-UTIL for many of the fun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setup - This variable is set once there is a successful install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back to yes only if some error has occurred, 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y reinstall MG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mapping is simple and powerful, and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making many people's macro files considerably shor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macros that are run when hitting ke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edit your macro file.  There are three keys defined (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the only ones that are hardcoded,) Alt-/, Alt-., and Alt-,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/ - Function Keys.  Hit enter to scroll the menu through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. - Alt-Letter combinations.  Hit enter to rotate throug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, - Miscellaneous Key Maps.  Contains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punctuation combinations, and the Alt-Numb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the key to remap, you will be asked f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r action you wish to define the ke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allowed to be used, they will be defined when th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All variables used MUST be followed up with by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.  Otherwise, it may be possible to have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ash and endlessly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.&lt;label&gt;               Will go to a macro label.  You can als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rtcut of simply writing the macro lab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.&lt;string&gt;              Send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.&lt;string&gt;              Dials an entry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.&lt;string&gt;              Loads another directory for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Registered users of {Commo}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&lt;menuname&gt;            Load a menu in {Menu}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&lt;batchname&gt;            Runs a batch file in {Batch}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&lt;program&gt;             Execute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.&lt;variable&gt;,&lt;setting&gt;  Sets a variable to a particula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.&lt;variable&gt;            Toggles a variable between yes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to get you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.Filemngr &lt;or&gt; Filemngr    (Will goto {:filemngr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.Nick Scott|               (Sends m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.%signatur%                (Sends the variable signatur, no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centage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.Alternative,Demodulator   (Will dial Alternative and Demod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.Support.FON               (Will load Support.F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Download                  (Will run the Download menu in {menu}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abber                     (Will run the Jabber batch file in {batch}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st %_cap%               (Will list the current captur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.Signatur,Nick Scott       (Sets the variable Signatur to Nick Sco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.Runmacro                  (Will toggle the variable Runmacro to 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 macro files are another big asset of MGMac.  The abilit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n one directory, while having your main files in anoth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{Commo} directory cleaner, and files easier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online perspective, there is literally a one ke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 offline macro, and loading a macro file in 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L (Or whatever key Menu.Misc has been assigned to,) and hit 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new file.  Type in the name of your new file, and it will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macro writing perspective, it is practically as simpl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%_file variable to whatever the name of your new file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{:load} macro.  For even more configurability,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cdir variable, you can even keep your macros in more tha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GMac has the ability to automate some of your online sess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most people call at least one system where they do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s, they login, they upload or download mail, and/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files, then logoff.  AutoRuns allow you to le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all of the repetitive tasks for you, withou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re are a considerable amount of macros for {Commo}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such conveniences, there are few that are a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necessary for some systems, and if they were, the configu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umbersome, difficult to manage, or required having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else's programming in order to function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e of the key advantages of MGMac's AutoRun system 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ility and eas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execute the AutoRun editor by hitting Alt-R (Or wherever aut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ssigned.)  Simply input the BBSID (an eight letter abbreviation,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sks for, and begin setting up that particular system. 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has been installed, so that you know exactly what prompt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diting or fixing.  There is a defaults feature, so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C-Board, Wildcat, or MacroBBS system, the setup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.  Hit escape to quit out of the editor and to sav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r as getting your newly set up AutoRun to execute, it works b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has been attached to your dialing directory. 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 Bar BBS Mailrun {555-1212} {pword} {auto} {bbsid,foobar} {mail,y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t to do mailruns, simply add {mail,yes} to the end of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Make certain you have included the bbsid to the dialing entry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properly.  Make sure you test the AutoRun at least o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it unattended, just in case you missed a prompt or haven'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for the macro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o consolidate all of your batch files is throug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tch}.Dat.  This allows those batch files to be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efinitions, as well as the advantage of having a cleane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tch file is executed, it will read your batch file in {batch}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t into a file called TEMP.BA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 batch file in {Batch}.dat is easy.  All t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ne in curly braces, with the definition or title of th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your batch file, and an empty set of brace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allowed, but must be used the same way they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efinitions, with a percentage sign following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rogram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rog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1 %options%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this batch file through keyboard definition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t.Program_1' (without quotations, of course.)  Also, be awar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@echo off' is at the beginning of every batch file, and a 'cd %_hom%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at the end of ever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to create menus without editing a macro file is through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MENU}.DAT.  This file contains many of the menus used by MGMac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your menu in this file, it is possible to use keyboard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it, without any macro writing at all.  All of the menu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enu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Menu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Menu col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Menu lab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abel to jump to if enter is pre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{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definition is the one used by {Commo} and MGMac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definition of 'Menu.Misc' will look for the menu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Misc' in the {Menu}.dat file.  Many of the other menu variable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  If more help is required, please see the MENU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's MAC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ertain that all of your menu variables are encircled by curly b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rror might result.  If a variable does not exist, simply us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braces instead of simply leaving the line blank, or skipping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menu is defined with a {.} symbol right after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un_My_Prog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My Program 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{1f,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gram1,program2,program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gen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 Progr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 Progr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 Progra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{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ars}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file is used by MGMac in a variety of ways.  It'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o avoid hardcoding many of the variables, in the KE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variables used, etc.  It is largely unimportant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n extensive amount of programming.  Its format is very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etails are covered by the macro reading out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the section is covered in braces, and the end of it i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urly braces.  Please do not edit already existing se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any of them are linked to many of the system macros, an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 in them, its results can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Mac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to the startup and jump to dos macros are hook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use.  Simply create this file in your home director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.  All hook files are deleted aft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GOO.VAR  - Will read variables out of this file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the configuration and key files us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GOO.GTO  - Will jump to the specified macro written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file, once all necessary files have been load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ly brace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GOO.DIL  - Will dial the systems specified in the fir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sure that all systems are specified in the firs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eparated by commas.  No curly brace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nager is rather self explanatory.  However,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dit the file MG-FILE.PRM in your support directory before u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could be unpredictable.  The filemanager is capab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rough the Alt-U (Miscutil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saver is simple, fun macro that requires no real editing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are best when used on a color monitor.  The screen sav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being accessed through the Alt-U (Miscutil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cro functions and list of labels in MooGo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rtup macro, loads Moogoo.CFG, keyboard map, and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configm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 that executes to install and configure MG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jump2do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-shells to Dos, and scans for MOOGOO.VAR, MOOGOO.GTO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GOO.D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jump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OOGOO.VAR exists, it will load that file up as a standar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jumpgot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OOGOO.GTO exists, it will goto whatever macro label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jumpd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OOGOO.DIL exists, it will dial whatever systems ar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exitc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routine, removes macro files from home directory, and dele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noc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that executes after logoff from eve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Macr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var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variable viewer/editor, asks for the variable, and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 wa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clear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{:varset}, but this one doesn't show the vari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era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asci} through {:sh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{Commo} keyboard functions, they're there to us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sercle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s a series of variables (ie, Var1, Var2, Var3, etc.),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variable without the number.  Will stop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s an empty variable.. (if it hit Var7, and it was emp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als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: set to variable series to clean (see {:serclea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above, but is easier to call in a macro. *VERY USEFUL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creatma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macro that prompts for the new file to create, generat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ads it into memory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ret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**MOST** needed label for any macro in existance. 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name speak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re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, but clears out the variable STR 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s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as useful as {:retu}, it simply stops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reset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variable L (My basic looping variable,) to 1.  Us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rrect laziness on my part, and as a space-saver.  Typic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eginning of a loo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p l}{ifco-c reset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resetl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variable loop (Used in many of the function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s) to 1, reasons and usage similar to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incr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my Menu generator, it sets a variable to establish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enus.  Typically us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leng %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omp %_len,%len}{ifco-gc incrl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var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: String to fix variab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ful macro, inserts variables in strings when {Commo}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it's own.  For example, if %_hom%COMMO.MAC was read out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_hom% wouldn't be changed to 'C:\COMMO\'.  {:varfix} fi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  The call is used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nst str,%%}{ifco-c varfi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: The string to find the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: The nth wor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: The nth wor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will pull the nth word out of a string (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word of 'The quick brown fox' is br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tr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: The string to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s off all of the leading spaces off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rtr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: the string to 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s off all of the spaces afte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rembr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: the string to trim braces of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braces off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incr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: The letter to mov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a letter up one notch, from A to B, B to C, etc.  It re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Z to A, and will set Let at A if there is no let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c2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: The letter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: The ASCII number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a 7bit charecter (except for control codes) to its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a2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: The ASCII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: The equivalent letter of the ASCII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an ASCII number to its chare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up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: The letter to mak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a letter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lo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: The letter to mak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a letter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dig2h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: The number to turn to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a number less than 256 to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Note:  System macros are not to be edited.  Doing so may caus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nasty errors in many of the other macros tha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lo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oto or _call : The label to goto or call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ile : The name of the file that i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 that loads other macros that aren't in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delma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 that cleans out your main directory of all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COMMO.MAC or MOOGOO.MAC. (Or .CCM, depending on your set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del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TEMP.* (Temporary) files from your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dispscr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: Row to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: Column to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screen in TEMP.SCR, and moves the cursor. 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color in the restored display.  Used by the screen sa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screen afte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disp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 :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 string to the screen, followed by a carriage return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ly than the DISPlay procedure included in {Commo}, it use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nd local controls in order to allow the screen to scroll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 Currently, it is limited to o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dispn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 :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 string to the screen, with no carriage return.  See {:dispw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b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: The batch file definition in {Batch}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nd executes a batch file from {Batch}.dat.  See Batch File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menu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: The menu fi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mnufile : The name of the file to get the menu from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 menu from {Menu}.dat.  See Menu Creation topic abov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al/}{:al.}{:al,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keyboard definitions.  See keyboard remappin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read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: The .KEY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up a keyboar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readv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file : The file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up a variable file (Like the Key files and the parameter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keyf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for loading all of the keybo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writ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: The .KEY fil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out your keyboar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scvard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o 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: The title of the block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nd reads out of {Vars}.dat until it find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clrkey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your keyboard definition COMPLETELY.  Used when things get wi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USE WITH CAUTION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run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 used by the keyboar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u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for and edit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u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for and executes a macro unable to be accessed through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uho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the Mosthost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vho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s the Mosthost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m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the mail read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filemng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the file manager, with appropriat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edbatch}{:edvars}{:ed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s the appropriate 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new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a new key file if it exists, creates a new on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unlo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auxilliary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bas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variable user, followed by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phon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variable user, a password, and the variable p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newfon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'd {Commo} users only)  Loads a new FON file, and opens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Used primarily to link one FON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vailable through the Alt-L (misc) menu.  It will genera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NINS-MG.BAT, that when run will remove most traces of MGMac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 your system.  However, you must exit {Commo}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yourself. The configuration file, MooGoo.CFG, is sa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you wish to reuse MGMac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I once loaded up {Commo} with Moo Goo macros on, an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d. Now, no matter what key I press, a little box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king up on my screen saying, "Key not defi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This is an error that occurs when the Key file is not load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{:start} label did not execute when you first loaded MG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solutions. If your Moogoo.CFG file loaded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ee it on your screen,) you should hit Alt-., and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'Menu.Misc'. Exit out of the menus, hit that key,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key fil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way is to hit Alt-., change a key to 'Exit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hit that key to get out of {Commo} and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your problem, outside of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The menus and key files take too long to load.  Is there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ed thing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A RAM drive is the best way to improve performance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of MGMac.  A disk cache will als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thing to note is that the lower down the menu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the longer it will take to load.  If it's simp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menu that is causing problems, try moving th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some of the others in the file.  (This is why the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menus are right at the t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I used an Exec. (or Bat.) keyboard redefinition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 back saying I had too little memory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One way to solve this problem if it occurs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to edit your Moogoo.cfg and change shell to y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hell to dos every time a Bat. or Exec. keyboa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hell to dos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olution is to create a simple macr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:myprogram} {exec-s Myprogram %_hom%}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have enough memory now that {Commo} will she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memory.  Simply link your label to the origin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ing the problem, and it should run without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My AutoRuns don't seem to be working.  They a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, but after that, they just seem to ha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The AutoRuns don't automatically include carriage retur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nd replies.  If that particular string requires it,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ome that do,) be certain to include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|) at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thing to guarantee is that the strings that the 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ooking for is properly defined.  Many errors occu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strings and prompts were improper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I tried all the things I could think of, but I still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GMac to work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The best thing to do is to get in touch with me by the way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a note of when/where the error occurred, 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. If possible, please include a copy of Moogoo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.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a - Cheerfully squished a nasty bug that wouldn't let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  Thanks to Jeff Oberlee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bug was the call to the Screen Saver.  Any other mac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wards with {:load} didn't work right.  Cheerfully squish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 Many of the support files needed to install were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cluded with previous archives, which are includ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many of the bugs in the install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some of the documentation to reflect changes i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vered features missed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a menuing system for loading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-  Added a patching system that would allow fixes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distributing unneeded files.  Included hook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automate use.  Simply place {Patch}.da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directory, and run MG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d the speed of loading key files, by clear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first, then loading the now shortened key file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tion to insert key codes not used by MGMac in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n the event you wish to edit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lized that the menus that loaded Key files wer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now they aren't as pretty, they load nearly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ely modified more of the installation routin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coding, and to integrate certain functions.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a version number into the configuration file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sing updates.  Finally included the option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install" files when updating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display routine used during initializ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  Now uses a procedure that allows the scree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lized that the integration of parameter files wasn'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ifficult as I once thought.  Simply set %varfile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file you wist to load, and call {:load}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down macro files (I know many of my personal one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ble amount of variable setting,) and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atility with the macros you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the option to write to the log file for M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, like key files, loading offline macr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a basic mail reader batch file.  The reader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rive as {Commo}, however.  This is likel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-  NOTE: MGMac currently runs only on {Commo} versions 6.42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.  It should be available from wherever you acqui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MGMac.  MGMac makes use of the {gets-r}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Commo} that were previously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MG-UTIL, a program designed to jump to certain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, and process parameter and key files faster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ELY speed up many of the routines that requir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files.  I tested a large, stacked (more than o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line,) parameter file with this - MG-UTIL came ou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six times faster. The TP source is included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ing enough to experience it.  Incorporated setup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-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{:load} routine a bit, it should notify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your file is missing, and cleaned up some variabl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istakenly made the assumption that everyone used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, and the setup reflected this.  It wouldn'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if you didn't have one. 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he Mail Reader selection to chan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eliminary offline communications engine,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automatically and handle mailruns.  Included an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 the pain of configuration (The default is mapped to Alt-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'autoedit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much of the background file routines to all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rather than a copy / delete combination. 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nto the set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he offline macro routines to include m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the offline macro maintenance off to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1 - Apparently, my editor decided to make a few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orrupt displays.  These problems were fixed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jor changes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.X -  Soon to be inclu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er offline communications support, including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, uploads, and downloads.  Will include a file lis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select download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re complete file manager, eventually including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 Will include the hooks to integrate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upload and downloa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support for keyboard map functions,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 their own to the ones currently provid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editing of the keyboard ma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ing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Scott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whether express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Nick Scott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or any other reason, even if Nick Scott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product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is a trademark of Fred P. Br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is a product of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bber is a trademark of Shad Muegge and Marcos D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trademarks are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