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T TERMINAL CONFIG v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James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 Terminal configuration allows the user to control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rdware settings used by the Pit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 Term accepts the com port and the baud rate a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run. The settings in this config program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comport addresses, baud rate, flow control, and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 Port Add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will allow you to change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com ports. Normally these do no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, as they are already set to the default add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99% of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at these settings are used internally by only 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They will have no effect on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n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aud Rate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provide the ability to lock the baud rate of your mode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most all of the baud rates possible for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st systems the best selection is "Auto-Detec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forces the Pit Terminal to run at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which the BBS is already connect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option results in THE PIT setting the baud rat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 to the r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lection has only three options, "Auto-Detect", "No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CTS/RTS Flow Control". "Auto-Detect"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, and should work in most cases. The program det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the modem is running at, and turns on the CTS/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if a speed greater than 2400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a modem that is faster than 2400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have CTS/RTS turned on. Under this setting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uses the CTS and RTS pins on the modem to regul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of data across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e CTS/RTS set on, the result would be that no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flow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16550 FIFO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allows you to select the size of the "Firs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-Out" buffer on your 16550 chip. This buffer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ily by high speed modems to achieve an eff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rate greater than the normal 19,200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fest setting is "Use default FIFO Settings".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know what your BBS is using, you can always chang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1, 4, 8, or 14 byt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usic        -&lt;NOT CURRENTLY USED&gt;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I music will be played through a sound card, the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aker, or not at all. You must choose the best choi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at the Sound Blaster Pro 16 is not given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. At the time this game was written we did not own a 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 We believe that it will only function if "Sound Bl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.5" is chosen as the sound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ound 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Effects will be played through a sound card, the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aker, or not at all. You must choose how your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s will be played. (See the notes about Sound Bl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 16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ound Blaster Card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lection will allow you to change your Sound Bl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rom the defaults. If you have your sound card d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set to alternate settings, you will have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ettings to match it. We provide you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of IRQ's and Addresses provided by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Adlib Card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will allow you to change your Adlib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efaults. If you have your sound card dip switch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ternate settings, you will have to change these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tch it. We have provided you with the standard cho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RQ's and Addresses available from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us to either auto-detect the existan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and utilize it, or claim to hav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Joystick    -&lt;NOT CURRENTLY USED&gt;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us to either activate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ystick or not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