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PIT 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 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 gives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ing the Pit Terminal with QModem, Te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omm, and Tele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        Pg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Terminal                 Pg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modem Installation                     Pg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ix Installation                      Pg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om Installation                     Pg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mate Installation                   Pg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ic Installation                    Pg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Terminal is a program that allows a remote player (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) to play THE PIT in graphics mode. It does this by util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option used by most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g onto a BBS and run THE PIT, a screen will load up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en to activate your terminal. If your termin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properly, you can press &lt;PgDn&gt;, select the PI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, and activate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activated, the Pit Terminal will connect to THE PI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BBS, and then you can play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TERMINAL</w:t>
      </w:r>
    </w:p>
    <w:p>
      <w:pPr>
        <w:pStyle w:val="PreformattedText"/>
        <w:bidi w:val="0"/>
        <w:jc w:val="left"/>
        <w:rPr/>
      </w:pP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ange to the directory where you keep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ake a subdirectory called PI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MD PI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ange to the PIT4 directory. Do NOT leave this directory d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CD PI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opy the ZIP file (PIT416.ZIP) into the PIT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PKUNZIP the game files into the PIT4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PKUNZIP PIT416-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un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Make sure that your hardware settings are accurate.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Jump to the installation instruction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unicatio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ODEM (Dos Version Only)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py the file PTERM.BAT to your communication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COPY PTERM.BAT C:\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oad Q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Go in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PIT Terminal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new protocol called PIT TERM. Have it use the "P" h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start up and use the U/L and D/L filename PTERM.BAT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 was included in your PIT416-T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After you've entered this information, your screen should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 Setup Menu - version 4.2F ------------------------+</w:t>
      </w:r>
    </w:p>
    <w:p>
      <w:pPr>
        <w:pStyle w:val="PreformattedText"/>
        <w:bidi w:val="0"/>
        <w:jc w:val="left"/>
        <w:rPr/>
      </w:pPr>
      <w:r>
        <w:rPr/>
        <w:t>| Video     Modem    Dirs    Host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0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2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3 -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Select character  P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Protocol          PIT TERM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Upload BAT        PTER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Download BAT      PTERM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Filename Prompt   N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Toggles ^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nce this protocol is set up, all you need to do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is to press &lt;PgDn&gt; when THE PIT asks you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. Then select "P" for PIT TERM and the Pit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itself with THE PIT on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 See the Player Documentation for instructions on playing The P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 Notice you may have to setup QMODEM to swap out its memor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f you do not have enough memory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 Setup Menu - version 4.2F -------------------------+</w:t>
      </w:r>
    </w:p>
    <w:p>
      <w:pPr>
        <w:pStyle w:val="PreformattedText"/>
        <w:bidi w:val="0"/>
        <w:jc w:val="left"/>
        <w:rPr/>
      </w:pPr>
      <w:r>
        <w:rPr/>
        <w:t>| Video    Modem    Dirs     Host    Protocols     Files    Options    Exit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+-------------------+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Toggles #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| Runtime Parms #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f you have EMS -----&gt; | EMS for Overlays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Int16 Enable      OFF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Share IRQ's  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hese on ------+----&gt; | Optimum Shell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----&gt; | -- Disk Shell  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Calibrate DELAY   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If you do not wish to have QMODEM do a disk shell each tim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the Pit Terminal, then you can D/L a utility from 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SWAP.ZIP. It will shell out QMODEM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file. Your batchfiles will have to be adjusted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</w:t>
      </w:r>
    </w:p>
    <w:p>
      <w:pPr>
        <w:pStyle w:val="PreformattedText"/>
        <w:bidi w:val="0"/>
        <w:jc w:val="left"/>
        <w:rPr/>
      </w:pPr>
      <w:r>
        <w:rPr/>
        <w:t>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py the file PTERM.BAT into your communication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COPY PTERM.BAT C:\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oad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Go to your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Pit Terminal loads itself like an external protocol.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protocol called PIT TERM. Have it use the "P" hot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up and use the U/L and D/L filename PTERM.BAT.  This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as included with in your PIT416-T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After you've entered this information, your screen should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 File transfer protocols 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External           Key   Protocol     Upload    Download   BAT or    DL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Protocols                  Name      Filename   Filename   Script   Nam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A.................  P   PIT TERM     PTERM      PTERM      Batch     N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nce this protocol is set up, all you need to do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is to press &lt;PgDn&gt; when THE PIT asks you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. Then select "P" for PIT TERM and the Pit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itself with THE PIT on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ee the Player Documentation for instructions on playing The P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M (Dos Version Only)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py the file PTERM.BAT to your communication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COPY PTERM.BAT C:\PC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oad up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Go to your procom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Install PTERM.BAT as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Once this protocol is set up, all you need to do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is to press &lt;PgDn&gt; when THE PIT asks you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. Then select "P" for PIT TERM and the Pit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itself with THE PIT on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See the Player Documentation for instructions on playing The P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Notice that PROCOMM does not pass parameters unless you typ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. You may have to edit your batch file to make the inter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: Edit the PTERM.BAT file and chang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TERM %2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TERM &lt;com port&gt;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  PTERM 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MATE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py the file PTERM.BAT to your communication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:  COPY PTERM.BAT C:\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Load 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Escape from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Press Alt O to chang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Select the Protoco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The Pit Terminal loads itself like an external protoc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eed to delete one of the other protocols that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ten, and replace it with one called PIT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External Protocols 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Protocol       Upload      Download   Prompt   Auto-Download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Name      Key  Batch       Batch      DL Name  Sequence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BiModem        BI-MODEM    BI-MODEM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Jmodem     J   JMODEM-U    JMODEM-D     [X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*PIT TERM   P   PTERM       PTERM        [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Once you've created the protocol your screen should look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above, notice the line for PIT TERM has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Once this protocol is set up, all you need to do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 is to press &lt;PgDn&gt; when THE PIT asks you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. Then select "P" for PIT TERM and the Pit Termin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itself with THE PIT on your hos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See the Player Documentation for instructions on playing The P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you'r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Note: TELEMATE uses alot of memory. It uses more memory tha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ommunications Package we tested. Depending 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ELEMATE you are using, you might require a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our BBS to make your Pit Terminal run. Th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isted as SWAP.ZIP and the following changes shoul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UNZIP the SWAP.ZIP into your PIT4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Change to your COMMUNICATIONS directory and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TERM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Change:      PTERM %2 %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     SWAP -f P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</w:t>
      </w:r>
    </w:p>
    <w:p>
      <w:pPr>
        <w:pStyle w:val="PreformattedText"/>
        <w:bidi w:val="0"/>
        <w:jc w:val="left"/>
        <w:rPr/>
      </w:pP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t Terminal loads up like any other external protocol. The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hat the Pit Term expec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:  PTERM &lt;Com Port&gt; &lt;Baud R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: PTERM 1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file PTERM.BA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ERM %2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represent parameters that the BATCH file is rece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mmunications programs. Most of the programs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&lt;Baud Rate&gt; &lt;Com Port&gt; order. Our terminal accept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versed order. So the %2 and %1 being switched accoun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wish to install the Pit Terminal in a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you need only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nstall PTERM.BAT as an 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Make sure the parameters are being passed in &lt;Baud Rate&gt; &lt;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&gt;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thods seems to work for most people, although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s. If you still have difficulties please call us and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das Touch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&gt;Voice Only!&lt;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806)796-17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day-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AM - 7PM C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