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H E   P I T 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95 by MIDAS TOUC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                   -  Pg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                     -  Pg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                      -  Pg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pon/Arms Shop                -  Pg.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y Menu                     -  Pg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ling Shop                    -  Pg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vern                          -  Pg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 Shop                      -  Pg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bling Hall                   -  Pg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a (THE PIT)                 -  Pg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tle Menu                     -  Pg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Pit 4.0, the latest release from Midas Touch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has been prepared with the new player in mind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step by step by step how to play, with special atten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introduc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l City had a problem. Thieves and vagrants owned the stre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menting honest merchants and ambushing visitors. And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n't bad enough, those few honest citizens that could swing 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teaming up into gangs of vigilantes, adding to the vio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t of desperation, King Reginald Hornbluff cleared out the d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ris from the town square and constructed a huge arena. 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issued an invitation for the thieves and vigilantes to mee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 square to settle their differences publicly.  This appea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gos of both groups; they agreed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ight of the big event, the stands were packed with inno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speople wanting revenge. King Hornbluff was not a stupid man,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he townspeople 3 gold pieces a head to watch the f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 sausages and beer at an outrageous mar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attle between the thieves and the vigilantes was bloo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ent, and extremely profitable. So profitable in fact, Hornbl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a re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ime passed, the duels in the arena became more and more popu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ng men who would have turned to thievery now became gladia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ing fame, glory, and no small amount of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nbluff sent his men to capture monsters from the surr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itory to challenge these warr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Regal City is a legend.  Warriors come from all aroun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at honor, glory, and a quick buck.  Hornbluff's Arena,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s THE PIT, features battles between some of the strang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owerful creatures in the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mor has it that even the Gods themselves will visit to sm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lish mortals wishing to challe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ghts are profitable, but usually very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's where you come in:  a lowly farmer's boy ready to seek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Regal City.  You've done odd jobs along the way, sw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s and tending livestock, and you've saved every penn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ord and armor once you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one day you'll become one of the true legends, an Immortal.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just a dark spot on the floor to be swept awa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w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way, it's in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screen of The Pit is divided into 3 basic areas.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ox, the Visual Display Area, and the Comma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the game will you use pop up window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For example, selecting the Healing Shop will pop-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from which you can purchase h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Information Box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left corner of the screen is the Player Information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 WEAPON H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WEAPON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MOR Loin Cl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JECTILES None HEALTH   20(  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RE 0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KS/PHAS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S 0       LOSSE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 RATIO 0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D IN HAND 00000000 GOLD PIE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D IN BANK 00000000 GOLD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tells you something about your character's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weapon you use at close range.  You can onl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hand weap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your long range weapon.  You can only have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type of armor your character has to protect h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ttack.  Better types of armor offer bette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umber of arrows or other projectil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ave on you.  Remember, when you're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iles, you can't use your ranged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l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pponents hit you they do damage and subtract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lth.  When your health is 0, then you'r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d. The number in parenthesis is the total amount of heal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haracter has when he is fully healed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of parenthesis is your current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level in the game reflects your power level in re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the other players.  The higher the better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by your score, which is raised by killing mon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your total score in the game.  The higher your sc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r your level.  It is increased by killing mon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players.  The amount of gold and magic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affect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ks/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determines how many times you can attack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e of combat, and how many times you can mov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s as you go up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keeps track of how many times you win at comba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s determine your place in the rank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f course, it also keeps track of how many combat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percentage based on your wins and losses, it'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way to tell how well you're doing in the gam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low ratio, you may consider fighting weaker op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oo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 in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amount of gold you're carrying.  Be sure to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n the bank before you exit the game, or an oppon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s you can 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 In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amount of gold you have safe in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Display Area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shows you graphically what's going on in the gam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displays for all of the various places you can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&gt; Weapons Shop:       This command takes you to the weapons 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you can buy and sell weapons and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all k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*&gt; Healer:             This command can save your life. 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lth is low just go visit the heal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ored.  But, as we all know, doc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n't work c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 Tavern              This command takes you to the Tavern whe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epid young adventurer can get dru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ucky, beaten and robbed all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.  Strange and wonderful things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avern, if you think dodging thie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Magic Shop          This is where the truly wealthy can buy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Arena               This letter takes you into The P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 Gambling            It's almost as easy to lose money in gam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ll as it is in the Tavern, but you'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ot more fun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Challenge/View      The most popular option in The Pit.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can only challenge one player per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's always a good idea to &lt;V&gt; View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you take hi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!&gt; Multiline Chat      When you enter this area you can cha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of the other players that are in THE P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f you have the nerve, you can challe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m to a little bit of one-on-one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 Log of Day          This option lets you see who has been ki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 for the past couple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Suicide             An option for the truly desperat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truly disgusted with his st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fe may choose to end it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Deposit             It's always best to put your gold in the b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you quit the game. If you are def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gold in your hand, your opponen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&gt; Withdraw            You'll need to have your gold in h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try and spend it at any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 Options             This lets you change optional info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and configure the gam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al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Instructions        This command pops up the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apons/Arms 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 Buy Hand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Buy Ranged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 Buy Projectiles     Just select the appropriate let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em you want to buy, and you'll end 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y Menu.  Just arrow down to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want to buy and press &lt;B&gt; to purcha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&lt;H&gt; to haggle for a lower pric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attempt to haggle three tim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rekeeper kicks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Sell Hand 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Sell Missle 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Sell Defense      These commands let you trad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ipment for gold. 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tter will pop up the sell window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offered a price for your item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&lt;A&gt; Accept, &lt;R&gt; Refuse, or &lt;H&gt; Hagg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higher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Instructions      This command replaces the top half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with th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+&gt; Deposit Gold      This command is provided so you can p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ld away after your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&gt; Withdraw Gold     This command lets you take old go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k without leaving the shop. Store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rt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omes up whenever you choose to buy an item.  Just arr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item and press &lt;B&gt; and the gold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ed from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press &lt;H&gt; to try for a lower price.  If you haggl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ree times the storekeeper will kick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ling 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All Wounds          This command will restore your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Health.  Make sure you have enough g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hand to 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Some Wounds         This command will give you an input spac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op of the healer's pop up window 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much you would like to have heal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shows the maximum number of poin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affor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 Poison Cured        Obviously, this command cures you of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s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 Disease Cured       This one cures you of having a 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Blindness Cured     And this one cures your blind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 Healing Potion      Just to make things a little easi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ugh battle, buy a healing potion and t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g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v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 is meant to be explored.  Just have a few dri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the exci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hint:       When someone tries to steal from you,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pidly moving bar appear on the screen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ive is to press any key at the exact mo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 bar meets the yello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time it just right, you can catch the thi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he rob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gic 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 has a miser of a salesman who has a cache of magic i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. You can choose to buy, sell, or identify magic items. And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ven give you details about your weapons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mbling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after a long day of violence and gore, charact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lucky. The Gambling Hall lets you risk a few of your hard-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 pieces on games of chance.  You can choose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J&gt; Blackj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 5 Card Stud Po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Rou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 One Arm Bandit (Slo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ollows typical casino rules for these games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the odds are always with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t. The Arena. The Pit itself. When you enter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you'll need to do is choose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types of opponents, listed in order of difficul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ing may vary depending on how your sysop has edited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Train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Warri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Humanoid Mon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 Veter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Cr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 Undead Mon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 Elven Warri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 Sorcer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Her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J&gt; Random Encou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&gt; Elemen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 Norse G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ing is editable by the SYSOP, so it may differ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BBS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have some other options in The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Deposit Gold        This lets you store your gold safely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xt of 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&gt; Withdraw Gold       You can also take out gold should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*&gt; Visit Healer        This takes you to the Healer Submenu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), so you can heal yourself up an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 Change Options      This lets you change optional info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and configure the gam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al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choose an opponent, the Visual Display Area will show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of the Arena placing you and your opponent in relation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    Be sure your Number Lock is turned ON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combat or you will have a very short ca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aneuver your figure around the scree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 is too much for you, try to maneuver your figure to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it out, you forfeit the battle, but you will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bat, you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Attack with Hand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be in the space right beside an opponent to at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m with a hand weapon.  This command will first ask you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 you want to attack.  Just indicat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 with you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s of your actions will appear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 corner of the screen above the Batt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 Fire Range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be in a straight line from your oppone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successfully.  This command will ask you whatdi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fire.  Just use the arrow keys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direction and it will fire a missile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  You must be close enough to your opponen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weapon to hit him. If you are right next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nent, he will automatically block your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Beg for Mer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perate option for when you find yourself outcla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nly beg for mercy BEFORE you have attacke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nent. After you've tried to hurt him,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doesn't work the first time, just keep trying and h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best.  Some opponents are more likely to give mer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