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et up BlueBook to run under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If you are reading this with BBView, use PgDn and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scroll forward and back, Home to return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+PgUp to go to the last page, and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disappears, it has gone "out of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Left-arrow, PgUp and Home keys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help installing a DOS program in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's for you.  We suggest you print i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do that, see the file "Install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In all that follows, it is assumed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Book files in a directory called C:\BLU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, substitute your own drive and directo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"C:\BLUEBOOK" or "C:\Blue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r files are not in C:\BLUEBOOK, you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rogram Filename" and "Start-up Directory"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PIF files: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five icons and P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F (Program Information File) gives Windows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S programs.  In Windows, you can run a PI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y aren't compulsory, but they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included a Windows installation program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manually.  It's very easy --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create a new Program Manager group, OR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dd five "new program items" to your chosen gro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"associate", through File Manager, your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BlueBook.Ex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POSSIBLY alter the supplied PIFs slightly (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if you put the files in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BLUEBO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akes you through the installation proces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by-click, which is why it SEEMS so big.  It also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ection 3) how to set up icons for separate database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nt "double-click" access to a potentially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.  And there's a couple of tips/proble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SELECTING OR CREATING A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Windows is concerned, BlueBook consists of 5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ueBook.Exe/BBMain.Exe (which count a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 external utilities (BBReset.Exe, BBRestor.Exe, BBTr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Ini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 to be loaded into a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them into an EXISTING group,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now.  If you want to create a NEW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ck File, and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ck Program Group, the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a GROUP description ("BlueBook", "My Databases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you now have a group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ADD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lick File in Program Manager, and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ick OK   [for a new Program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ype a PROGRAM description for BlueBook/BB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"Blue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it Tab, and input the following command line (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, it doesn't matter wh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LUEBOOK\BLUEBOOK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will be running the EXE file via the PI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o substitute for "C:\BLUEBOOK"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 other directory -- eg, "C:\BB\BLUEBOOK.PIF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lick "Change Ic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indows reports "no icons available": ignore, and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LUEBOOK\BLUEBOOK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, remember to alter the path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blue icon with horizontal white line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con should now be showing in your chosen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progr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install the remaining 4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lick File in Program Manager, and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lick OK   [for a new Program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ype a PROGRAM description for BB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"BBIni" or "BlueBook INI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hit Tab, and input the following command line (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, it doesn't matter wh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LUEBOOK\BBINI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o substitute for "C:\BLUEBOOK"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 other directory -- eg, "C:\BB\BBINI.PIF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click "Change Ic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Windows reports "no icons available": ignore, and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LUEBOOK\BBINI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, remember to alter the path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blue icon with a floating blue panel show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I"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con should now be showing in your chosen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progr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peat steps 11-20 THREE times, onc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tility programs - BBReset, BBRestor and BB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BBIni.PIF", substitute in turn, "BBReset.PIF", "BBRestor.P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BTrim.P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next time arou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LUEBOOK\BBRESET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LUEBOOK\BBRESET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R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LUEBOOK\BBRESTOR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LUEBOOK\BBRESTOR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LUEBOOK\BBTRIM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LUEBOOK\BBTRIM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ering "C:\BLUEBOOK"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d up with 5 different but basically simi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sen grou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Book - square, blue, white lines (mini-BlueBoo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Ini    - BlueBook plus the word .INI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Reset  - BlueBook plus yellow 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Restor - BlueBook overlaid with blac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Trim   - BlueBook, shrunken into centre on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 if you make a mistake.  Just cancel ou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and start again.  (If you did manag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 with your description underneath, click Fil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get rid of it -- but make sure it IS the UNWAN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ighlighted before you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osen installation directory was C:\BLUEBO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w installed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go to Section 4, "Adjusting Supplied PI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see the final sections 6 and 7, on "Associa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", and "Windows Tips".  And it's a good idea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section as well, so you know how to cre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individua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HOW TO CREATE ITEMS FOR INDIVIDU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teps 1 thru 10 exactly, except for Step 3 and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ep 3 (the program description) substitute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database to which this icon will re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Videos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ep 4, ADD the path and name of the databa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is called VIDEOS and is locat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ASES on drive C: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LUEBOOK\BLUEBOOK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LUEBOOK\BLUEBOOK.PIF  C:\DBASES\VID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include a file extension (such as ".BB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o substitute for "C:\BLUEBOOK" if you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irectory, eg, "C:\BB\BLUEBOOK.PIF C:\DBASES\VIDE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an be new: it does not have to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ADJUSTING SUPPLIED 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BlueBook some place other than in C:\BLU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the "Program Filename" and "Start-up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supplied PIFs before running them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ubstitutions you made above, whil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program it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PIFs are:  BlueBook.PIF, BBReset.PIF, BBRestor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Trim.PIF, and BBIni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install into C:\BLUEBOOK, the PIFs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to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Fs are updated using the Windows PIF Editor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Program Manager's Main group, or Accessories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gage tag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, perform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uble-click the PIF Editor's icon to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ick File and selec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ype the "File Name" (the path and name of the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uns the particular program); eg.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BIni.Exe"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rive &amp; directory&gt;\BBINI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ng your actual installation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&lt;drive &amp; directory&gt;".  That means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Book's files in "C:\BB"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\BBINI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hange the "Program Filename" line to match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rectory. For example, if you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C:\BB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Program Filename      C:\BLUEBOOK\BBIN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                     C:\BB\BBIN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hit the Tab key three times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rt-up Directory" and alte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                   C:\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                     C:\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elect File/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teps 2 thru 7 for all FIVE supplied PIFs (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click File and select Exit to clo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actory default" settings for all PIFs are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It uses the following c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eans   nothing, blank,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means   box check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/s     means   "full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    means   "window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this is the ACTUAL entry - a "?" tells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you for a parameter (database nam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Book    BBReset     BBR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BBTrim  |   BBIn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name          C:\BLUEBOOK\&lt;program&gt;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itle             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up Directory        C:\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arameters       -     ?     ?     ?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emory              Text  Text  Text  Tex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Req: KB Required      640   384   384   165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Req: KB Desired       640   384   384   165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: KB Required      0     0     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: KB Limit         0     0     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S Mem: KB Required      0     0     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S Mem: KB Limit         0     0     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Usage             f/s   win   win   f/s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: Background     -     X     X     -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: Exclusive      -  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Window on Exit      X     -     -     X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Where Memory Required has been set to 384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get away with less.  If short of memory,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gures (keep them equal!) until the program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first three settings above obviously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should reflect the directory you chose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ASSOCIATING VI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ets you launch a program by clicking on a rel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Manager.  But first you have to link the file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on) with a particular program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BlueBook data files, go to Fil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lick File, select "Associat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to "Files with Extension"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it Tab (to go to "Associate Wi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 all cases,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LUEBOOK\BLUEB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ing to adjust "C:\BLUEBOOK"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peat steps 1-5 for type BBI, and for type BB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onents of a BlueBook database -- and you ar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WINDOWS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o bring up an obscured or minimised applicatio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Alt key and press Tab until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ppears, then release both keys.  (To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lueBook's full screen window, it's also ALT+TA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You can reduce a full screen window such as BlueBook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er one" by holding down the Alt key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se it again the same way.  BlueBook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is designed for full screen), but this lets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asily.  Alt+Enter again to retur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 problem has been encountered using BlueBook's File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diskettes under Windows.  When chan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on one diskette to one of the SAME nam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it seems you can't!  (Different names are ok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doesn't arise under DOS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, don't write to us.  The address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 Microsoft Way, Seattle", the guy's name 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queu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