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Vendors Document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Shareware distributor/Vendor you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nd distribute this program for a nominal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.  We at Reed Bros. understand  and  appreciate  the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orts and will cooperate with any reasonab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registration of our program is our only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st be fully  encouraged.  Reed Bros.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 any  copying  and distributing if  registration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encouraged.  Registration can only be from custom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ed Bros.  Inquires of our products,  please subm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ed Bros. We will answer swiftly to insure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support in helping us market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DISK CATALOG SYSTEM 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ategories:  Business and Paperless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atalog Writ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ATALOG SYSTEM enables any Business or Author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Catalog (Book).  Publishing and Mailing costs of  $2.50 ea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drop to less than 60�.  Changes are made and Catalog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ot.  Catalog can import and export files,  categories 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d, ad changed, add extra files,  and install to multiple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your Catalog or Book attractive, professional,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Catalog works on any DOS system with no configuration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your Customer can really s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tible, any monitor, 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d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418 Hol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nda, Ca. 9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</w:t>
      </w:r>
      <w:r>
        <w:rPr/>
        <w:t>Shareware Vendor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Catalog System was originally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ndor, and has grown to include all Bus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 for Authors. Your inventory requirements are sti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concern.  Shareware Vendors  are more and m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Catalog  and getting very favorable response 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.  The style and ease gives an outstanding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you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a good look at us,  we believe our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easier for you, save you money, and increase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End-of-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