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uns 3.01 is Shareware from MatchGra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ick Black, Cloquet, 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Internet address MNRGB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UNS 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roduction                         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etting Started                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w Records                     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ewing and editing            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ing reports               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ing the cost calculator              page  7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ns 3.0 is a multi purpose database that keeps an inventor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s. This program also will keep a record of your reload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ine help will help you learn to use the program, help is included a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The program also includes a reload cost analyzer that comp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 new components versus using old cases. The cost analyzer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shotgun section that calculates shotshell reload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ns 3.0 will generate several printed reports, listing such thing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un holdings with complete information including individual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costs. The program will also print all reload informatio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line is a table of common bullet abbreviations. There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is automatically inserted into a reload record that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verall cartridge length and case trim to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ge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etting 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uns main menu has three selections, - File - Options - Help -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area is where you do most of the data entry and file edit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is where you select things that vary from one person and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, like color or monochrome, printer port and your name and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he Help menu gives you information about the program, like vers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s shareware or who it's registered to. Guns has on line Help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most any work screen there is a &lt;Help&gt; button for quick help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Options    Help               &lt;&lt;&lt; Guns 3.x &gt;&gt;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/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cost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 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Options    Help               &lt;&lt;&lt; Guns 3.x &gt;&gt;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gt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ner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Options    Help               &lt;&lt;&lt; Guns 3.x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bout 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g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thing to, under the Options Menu is select General setup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personal information as requested, now select a Printer Port, thi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PT1, LPT2, or a serial port. If you don't know what serial port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requires refer to your printer manual. Whenever in doubt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lp&gt;. Not all of Guns 3.0 buttons are accessible by the keybo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a mouse (or other pointing device) is not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your ready to enter data to the Guns 3.x data base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will help you through the data entr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g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click either New/Add or View/Edit from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ix record entry or view categories, they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and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if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ot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loading Egu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ther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load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k&gt;   &lt;Canc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category is literally what the name implies.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handguns to the data base then select New/Add - Handgun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enter your new or existing Rifles to the data base then click New/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ifles.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s of the firearm data entry screen are - make, model, serial #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er, barrel length, date purchased, accessories, not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cost. Most fields need no explaining. Think about this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uy a gun hopefully you get a good deal, and you wouldn'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it for the same price. That is why there is a field for what you p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it would cost to replace the gun. Don't forget to add the cos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you add to the gun, when entering the replacement cost. Wh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s 3.0 prints reports it only prints the replacement cost of a gun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ctual cost. All of the above applies to HandGuns, Rifles, and Shot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e info is entered click the &lt;save&gt; button with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g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Reloading Accessories, each page allows entry of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tems, the press, scale, trimmer, and polisher. If you ow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any item, you need to start a new page, and enter additional item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age is automatically started when you click  &lt;File&gt; - &lt;New/Add&gt; -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election from the category list box. In all categories if a new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started when adding items Guns will automatically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entering Die Sets each page allows four dies to be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ll a page click &lt;save&gt; and a new page will be started. If a p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illed the next add will start with the unfill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ther Accessories file works the same as Die Sets with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lecting Reloading will bring up a list box containing  three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, Handgun caliber, Rifle caliber or Shotgun gauges. Select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f these brings up the appropriate caliber listbox. In handgun calib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29 cartridges to choose from, in rifle calib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re are 91 cartrid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ose from. When you select a cartridge the program automatically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ile for that cartridge and inserts the "over all cartridge length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rim to case length" for the selected cartridge. There are 6 Shotgun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re are two windows that comprise the reload data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ain window, and a extended data window. There are a total of 24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reload information not all fields need be filled, however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save a record if no lot number is entered. You can assign any kind of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you want, both letters and numbers are allowed. On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nded data can you save a record and only the buttons of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will work. An active window always is the one with a boa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dow on the right and bottom of the window boarder. To go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 window from the extended click &lt;^Back^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No matter what record you work with BE SURE TO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ave&gt; before you click &lt;Exit&gt; or your record will not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ge   6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 xml:space="preserve">Viewing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view/edit windows are almost the same as the new/ad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. A few more buttons are available, they enable you to pag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records one by one for ease of viewing, print a single record,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record as required. The &lt;next&gt; and &lt;Previous&gt; buttons move you up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and down one record respectively. &lt;Print&gt; and &lt;Delete&gt; do jus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say. If you click &lt;Delete&gt; you will be asked if your sure before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cord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ing is quite easy, simply click the field you need to chang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se to select it. All the common edit keys may be used - arrow ke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rt, delete, home, end and backspace are allowed. When done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s, to make them permanent you must click &lt;Save Changes&gt;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changes aren't written 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When viewing reloads a button called &lt;Range Notes&gt;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akes you to a screen that allows you to make notes about h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load performs at the range or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ge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 xml:space="preserve">Repor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Guns prints reports for any of the catagories or it will print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records by selecting &lt;Print All&gt;  as records are being prin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acement cost is being added up for each catagory. When "printing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st page of the report is a total replacement cost summary, this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is not printed when just printing a single catagory. A single cata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 does have a catagory replacement cost to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  Using the cost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When choosing &lt;Load Cost Calculator&gt; from the main menu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asked to choose either &lt;Pistol or Rifle&gt; or &lt;Shotgun&gt; lo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&lt;Pistol or Rifle&gt; cost calculator will ask for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- case cost, bullet cost, primer cost, and for each of these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for that price. You will also need the cost per pound of powd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 weight in grains. When entering information you need not enter a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every case but you must enter a quantity or a  "divide by zero" err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&lt;Shotgun&gt; cost calculator is completely different,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you need can be selected from a listbox in the case of shot weigh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ot type is selected with a check box - [ x ] Lead  or [   ] Steel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selecting shot type, the fields - pounds per price - primers per price 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- wads per price are automatically entered. All you need to enter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st of shot, primers, wads, powder per pound  and charge weight in g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Both calculator windows have the same bottom bar buttons to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, &lt;Calculate&gt;  &lt;View Loads&gt;  &lt;Help&gt;  and  &lt;Exit&gt; . Clicking &lt;Calculat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s the results in cost per round, cost per box of 20, 50 or in the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hot shells 25. &lt;View Loads&gt; brings you to the reload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re are 3 Icons included with this program for those who wish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ns from windows. You must install the Icon of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