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COLLECTION DATABASE (M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OFT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aha, NE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 (402) 779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 (402) 779-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 73522,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  RMOCKEL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rmockelm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sic Collection Database is intended to catalog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usic collection. It is very helpful whe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large collection and wish to keep track of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ll media types and allows you to track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rtist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rch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ibr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lational database system, which means records of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nked to records in a different file based upon a valu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lbum records are linked to song records. In this way you ca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vidual songs on each albu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supports many different ways to view and print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With the addition of the optional Clarion Report Wri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upports, the reporting capability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utilities are included such as file back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rion Scanner to round out the system. In additi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perate on any DOS based network to allow multius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recommended minimum equipmen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usic Collection Database (MCD) running on an IBM XT/AT/P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patibl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640K Main Memory With 560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20 Megabyte Hard Disk Drive (with a minimum of 5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or use by M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132 or 80 column Epson compatible prin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in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S-DOS or PC-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ny DOS Network Supported (Novell, Lantasti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ceive MCD the following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C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C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CN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contained on MCD25V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 contact MSOFT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for the pr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MCD zip files using PKUNZIP (TM) archive ut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your choice. Before running the program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ntry is made in your CONFIG.SYS file fou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=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changes as needed with any ASCII editor and th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ing on a network, the datafiles may be sh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environment, but the executibles must be plac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on the network. The data files must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drive that is shared among the workstation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upon initial program start-up and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is drive. DOS SHARE.EXE must be loade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manual specifications. In addition you must chang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of MCD.EXE to read-only by executing DOS ATTRIB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+R M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bsolutely a necessary 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is planning to run MCD from Microsoft Windows (TM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F file for MCD must be created. MCD will run in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dows, but it is important that when editing the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that at least 580K of memory be allocated it. If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ngle user environment it will be necessary to load DOS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especially if multi-sessions of MCD are going to be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for MCD to be installed in by changing to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your hard driv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D &lt;Whatever Directory You Wis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ing PKUNZIP (tm) utility unzip the MCD25VB.ZIP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Change to this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MCD for the first time will create a series of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CD to function properly. These are the data files that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put data. Guard these files carefully and make sure you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backup utility is included in the file bundle to simpl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frequent backup of MCD data. Select 'Backup Data Files'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Others' menu. A screen will prompt for the type of back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backup the entire system to floppy disk select 'FULL'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backup the data files select 'DATA'. It is suggeste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system initially and then perform data backup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Always be sure to specify the correct target floppy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the correct information, press ENTER and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will load. Follow the screen instructions carefully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ppys when prompted. Place labels on your diskettes a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 backup of files is encouraged, especially if your file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large size with many entries. Data files can be damaged fro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kes and outages and when this happens it is a good th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backup available to restore your data. If this happen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place your backup diskette in your drive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he directory that MC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CD reports are formatted to print in a certain wa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to define your printer so they will pri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'Printer Setup' from the 'Others' menu. Select '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' from the printer menu. A list of available prin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, several are defined for reference. To defin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INS key and then type in your printer name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n the requesting fields. A screen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printer codes. You will need your printer's manua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Enter only the ASCII codes. For referenc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zen 200GX definition. Pressing F10 on this screen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'Main Database' from the Database menu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records into the empty database. Below are importa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 whe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Add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Chan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C   Copy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D   Filter/S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M   Multiple add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S   Define songs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ay be viewed in different ways from the main dat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TRL-D will bring up a filter/sorted men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e user has many different options unde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libraries allow simplified insertion of new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Repetitious data such as Categories, Labels, Ar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etc. are set aside into libraries. W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 'pick lists' appear to allow selection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into the present record. This greatly speed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s data entry. These libraries may be defined a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ntered into the ma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 into libraries is the same as into the mai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f you continuously call an empty pick list with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o it, you will cause an error situation and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lerting you to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lbum data, songs contained on each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a related database. Press the Ctrl-S keys to ad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album entry if desired. When a album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songs will be deleted from the data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lbums are comprised of more than one artist or group. MC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medied to take care of this situation, especially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s in the related Songs database. Enter 'Multiple Artists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lbum database Artist or Group field. Entering song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ubartist field for the correct artist. Otherwis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 or Group field will be copied into the subartist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select between two different search routin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the database. It is distinguished by Title and Ar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These routines accept partial strings which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ring containing the search string is foun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This applies to the Main database and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LARION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has been included to allow the user to sca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and perform a number of procedures. Most notab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search and replace data and also view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 For detailed help press F1 during operation. An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to undelete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D comes with many pre-defined reports to choose fro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and filtered in many different ways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y in data reporting. These reports are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er should be able to distinguis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ing a report the user will be prompted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. The choices are the various printer ports,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file. In most cases the printer port will be 'Lpt1'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y according to your individual computer's setup. If output 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 valid DOS filename must be specified. This file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into a wordprocessor o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further flexibility, the addition of Clar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 will allow an unlimited number of report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nted. It also allows flexible queries not contained in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Clarion Report Writer is available from m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ets. If you cannot locate this program and would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SOFT Development Systems for current pricing.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around $99.95 and also allows reporting on 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that utilize many popula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D system comes with a comprehensive help system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has been kept brief, becaus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get assistance from this help system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MCD. To access help at anytime press the 'F1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'Shareware' program. You have 30 day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 this program. After this time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wners can obtain free telephone support and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mov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 previous version of MCD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 sent to you to convert your old MCD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ver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et the price fairly low, only $34.95. Thi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p for an application such as this. I'm hoping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also.  Print out the document REGISTER.ME, fill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t in with your $34.95. Select F3 from the reminde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valuate MCD past a 60 day period there will be a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charge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obably pretty easy to circumvent my registrat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There are some of you who will do so and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aying for it. I want you to know that I spen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eveloping this program and I don't like to think my labo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the next version of MCD (which is a ver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) due this fall, will have a very elaborate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vent piracy. I regret doing this, but it is the bad appl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il everything. The next version will be "crippled"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uy a fully func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all questions (and complaints if an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OFT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aha, NE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(402) 779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(402) 779-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 73522,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RMOCKEL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rmockelm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pecifications and descriptions in this manual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ithout notice. The Music Collection Database (M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ubroutines, help files and data file layo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proprietary information which is solely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SOFT Development Systems and as such, may not be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without express permission from MSOFT Develop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use, and copy for your own us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Database (MCD). This system may not be resold 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when registered. Any violation will result in the forfei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Collection Database (MCD) and prosecution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w. MSOFT Development Systems accept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se of the Music Collection Database (MCD)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rendered with or by the use of the Music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(M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nd distributing the unregistered version is encourag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istribution files are kept together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ets who desire to copy and distribute MCD 2.5 must contact 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Systems for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FT DEVELOPMENT SYSTEMS DISCLAIMS ALL WARRANTI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ITH RESPECT TO THE MCD SOFTWARE 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,INCLUDING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ICULAR USE. CUSTOMER AGREES THAT IN NO EVENT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EVER SHALL MSOFT DEVELOPMENT SYSTEMS BE LIABLE F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TIAL DAMAGES ARISING OUT OF OR AS A RESUL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CD SOFTWARE, WHETHER OR NOT PERTAINING TO DEF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PANCIES, INCLUDING WITHOUT LIMITATION, ANY LOS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CLAIM OR DEMAND AGAINST THE CUSTOMER BY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