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can register MOVIE CATALOG 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atabase.  Just GO SWREG ( ID# 7018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ery convenient method of registering. You do not hav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your registration fee by mail. Instead, CompuServe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 your monthly CompuServe bill.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rough CompuServe, be sure to take advantage of ou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offer. Send us E-MAIL indicating that you have register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grams and we will send you two (2) Free Registered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tra Charge.  Subject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is only for programs that are registered VIA CompuServe.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's billing methods, we unable to offer discounts at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We apologize for this and hope that this special will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 Address   Compuserve 102261,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r's BaseBall Cards         SWREG ID# 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r's BasketBall Cards       SWREG ID# 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r's FootBall Cards         SWREG ID# 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r's Hockey Cards           SWREG ID# 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r's Golf Cards             SWREG ID# 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r's Soccer Cards           SWREG ID# 6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eBall Cards         SWREG ID# 6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eBall Card Collection is an easy to use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ke the storage of your valuable Base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, Easy and Quick. Central storage with quick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makes the retrieval of a BaseBall Card, instant.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ketBall Cards       SWREG ID# 67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ketBall Card Collection is an easy to use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ke the storage of your valuable Basket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, Easy and Quick.  Central storage with quick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makes the retrieval of a BasketBall Card,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FootBall Cards         SWREG ID# 67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FootBall Card Collection is an easy to use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ke the storage of your valuable Foot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, Easy and Quick.  Central storage with quick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makes the retrieval of a FootBall Card, instant.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Hockey Cards           SWREG ID# 6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Hockey Card Collection is an easy to use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ke the storage of your valuable Hockey Cards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, Easy and Quick. Central storage with quick and simpl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retrieval of a Hockey Card, instant. Saving you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Golf Cards             SWREG ID# 6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Golf Card Collection is an easy to use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ke the storage of your valuable Golf Cards, Simpl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nd Quick. Central storage with quick and simple cataloging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ieval of a Golf Card, instant. Saving 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Soccer Cards           SWREG ID#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Soccer Card Collection is an easy to use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ke the storage of your valuable Soccer Cards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, Easy and Quick.  Central storage with quick and simpl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retrieval of a Soccer Card, instant. Saving you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