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VIE CATALOG for windows 3.1+. Us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methods, Movie Catalog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quick fast and easy access to their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Automatically Sorted, entre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, displayed and printed at the cl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.  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eBall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e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Base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 and simple catalogin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a BaseBall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ketBall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ket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Basket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 and simple catalogin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a BasketBall Card,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 time and money. 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FootBall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Foot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Foot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 and simple catalogin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a FootBall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Hockey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Hockey Card Collection is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Hockey Cards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asy and Quick. Central storage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cataloging makes the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ckey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Golf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Golf Card Collection is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Golf Cards, Simpl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d Quick. Central storage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cataloging makes the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f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Soccer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Soccer Card Collection is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Soccer Cards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asy and Quick.  Central storage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cataloging makes the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ccer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