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[ ORDER FORM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sen Ventures                       Phone    : 604-436-5501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637                           Fax      : 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y B.C. V3T 5L9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iscount!  Register any two programs and the Third on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  Free      ( Buy two get one FREE )  Free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, Recipe Sampler        $9.95  [ ] # 2, Italian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3, Cajun Recipes         $9.95  [ ] # 4, Greek Recipes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5, German Recipes        $9.95  [ ] # 6, Mexican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7, Canadian Recipes      $9.95  [ ] # 8,Scandinavian Recipe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9, Vegetarian Recipes    $9.95  [ ] # 10, Oriental Recipes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1, Low-Cal  Recipes     $9.95  [ ] # 12, French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3, SeaFood  Recipes     $9.95  [ ] # 14, American Recipes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5, English  Recipes     $9.95  [ ] # 16, African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7, Middle East Recipes  $9.95  [ ] # 18, Holiday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9, East Indian Recipes  $9.95  [ ] # 20, Russian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BaseBall Card $9.95       [ ] Saver's BasketBall Card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Soccer   Card $9.95       [ ] Saver's Hockey     Card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FootBall Card $9.95       [ ] Saver's Golf Cards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ovie Catalog         $9.95       [ ] Music Catalog     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aiList Management    $9.95       [ ] Daycare Management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un with Math Level 1        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un with Phonics Level 1     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lphabet Soup for preschooler  ( DOS Version )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lphabet Soup for preschooler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rintLord, Banner printing program with 4 fonts and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pictures , Dot Matrix pri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ostMaster, create 22x17 in. poster with fonts and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pictures and any standard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&amp; Handling (International add $2 extra)..........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tish Columbia residents MUST add 7% tax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dian residents MUST add 7% G.S.T. TAX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!                               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program size, all orders will be shipped on 3.5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s payable NISSEN VEN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