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WINDOWS RECIP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Catalog               Released Aug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 Movie Catalog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uim :  MOVIE CATALOG for windows 3.1+.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quick fast and easy access to their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.  Automatically Sor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:   MOVIE CATALOG for windows 3.1+. Us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ing methods, Movie Catalog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quick fast and easy acces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e Library.  Automatically Sorted, en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found , displayed and printed at th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mega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grants permission to all Shareware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carry this program. Provided that the word SHARE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  To ensure that you have the latest and most recent versi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nd us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RREY B.C. V3T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