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 .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NC programs in minites instead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riented programming, printou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 mirror, XY change, zoom in or out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nd from your CNC and computer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files. A full screen editor with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0286-AT compatibl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Brian 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land Multisoft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best quality software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concept is fundamental to our approach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of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below are missing, the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complete files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LBLA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N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mplete system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. A distribution cost may be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 receiver understand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the CNC CAD CAM Package they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s discribed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inclusive system.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greement from Northland 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Northland Multisof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each disk or cop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aluation, and that Northland Multisof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until Northland Multisof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for registration of the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in this syste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Northland Multisoft,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Glendora Ave.  Glendora, CA  91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hareware Distributors, Disk or CD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, CD-ROM or other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include the CNC-CAD-CAM Package to thei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f the version is over (12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ker Plus 3.0  . . . DOS utility/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3 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-CAD-CAM Packag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CNC-CAD-CAM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