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generic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GraphiCode, Inc 1992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aperture list converter - use as a template for writing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our permission to do this IF IT IS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pplications require written permission from Graphi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n ASCII file suitable for reading by GraphiCod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icular implementation converts Barco/Disc .W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Microsoft C for the _dos_findfirst and _dos_findnex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and questions can be directed to the SYSOP of the Graphi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 Support BBS at (206)771-6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d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emory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ATH_SEP_CHAR '\\'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RIVE_DESIG_CHAR '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perture typ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_DRAW 0   /* DRAW and ROUND are equivalent on a laser plot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_ROUND 1  /* ROUND is for flash, DRAW for draw, on vector plott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_OCTAG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_SQUAR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_RECTANGL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_OBLONG 5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_DONU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_THERMAL 7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_TARGE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_CUSTOM 9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_SLI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_CUSTOMTHERMAL 11 /* just a custom, but known to be a therm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_POEX 12 /* external polyg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_POIN 12 /* internal polyg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UNIT_TYPES {INCH,MM,MIL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cpaUnitNames[] = {"\"","mm","mil"}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cpaFullUnitNames[] = {"INCH","MM","MIL"}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cpaAperNames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raw     ","Round    ","Octagon  ","Square   ","Rectang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blong   ","Annulus  ","Thermal  ","Target   ","Custom  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lit     ","Cstm Thrm","Ext. Poly","Int. Poly"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cpDefaultInfileExt = ".WH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cpDefaultOutfileExt = ".APR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int argc, char *argv[]); /* proto for quiet compi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argc,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arg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argv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*rep_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*apr_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infilebuf[120]; /* input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outfilebuf[120]; /* output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ustName[120]; /* for construct custom aperture nam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c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find_t c_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units,n_apers = 0,Dcode,aper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width,height,corn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nnounce ourselv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GENERIC v1.0 - Generic GraphiCode Aperture Wheel Converter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Copyright (C) GraphiCode, Inc. 1992.  All Rights Reserved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(argc &lt; 2) || (argc &gt; 3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usage: GENERIC &lt;aperture file&gt; [&lt;outfile&gt;]\n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Example:\n  To convert the aperture file \"ALIST1.WHE\"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for use with GraphiCode products, type:\n    GENERIC ALIST1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This creates the GraphiCode aperture wheel file \"ALIST1.APR\"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To convert \"ALIST1.WHE\" to \"NEWALIST.APR\" type: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    GENERIC ALIST1 NEWALIST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To convert several aperture files type:\n    GENERIC *.WH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cpy(infilebuf,argv[1]); /* get input filenam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strchr(infilebuf,'.')) /* no extension - add defaul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py(infilebuf+strlen(infilebuf),cpDefaultInfile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find first file that matches mas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dos_findfirst(infilebuf,_A_NORMAL,&amp;c_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now loop on all files which match the mas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cptr=strrchr(infilebuf,PATH_SEP_CHA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tr++; /* add fname to pa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cptr = strrchr(infilebuf,DRIVE_DESIG_CHA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tr++; /* add fname to pa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tr = infilebuf; /* not a pa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py(cptr,c_file.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(rep_file = fopen(infilebuf,"r"))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"Failed to open input file \"%s\"",infile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argc==3)  /* output name differs from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cpy(outfilebuf,strupr(argv[2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/* reuse the first ar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cpy(outfilebuf,infile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strrchr(outfilebuf,'.')) /* 8-16-91 BS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cpy(outfilebuf+strlen(outfilebuf),cpDefaultOutfile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cpy(strrchr(outfilebuf,'.'),cpDefaultOutfile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(apr_file = fopen(outfilebuf,"w"))==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"Failed to open output file \"%s\"",outfile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here we g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\nConverting aperture file \"%s\" to \"%s\"... ",infilebuf,outfile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write hea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rintf(apr_file,"\n\n</w:t>
        <w:tab/>
        <w:t xml:space="preserve"> %s\n</w:t>
        <w:tab/>
        <w:t xml:space="preserve"> Pos Drl R90 Code   Type      Dimensions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file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Strip off Header Information, get uni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!feof(rep_fil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gets(infilebuf,120,rep_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strncmp(infilebuf,";; Aperture Unit",16)) { /* is this start of header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gets(infilebuf,120,rep_file); /* get Units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strncmp(infilebuf,"INCH",4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s = IN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if (!strncmp(infilebuf,"MM",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s = M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s = M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if (!strncmp(infilebuf,";; Apertures",12)) /* start of apertur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 /* done search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read the apertur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fgets(infilebuf,120,rep_file)) { /* next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strncmp(infilebuf,"APERTURE(",9)) { /* a .WHE aper description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_apers++; /* found one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ode = atoi(strchr(infilebuf,'(')+1); /* read D cod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Find aperture shape.  These are DPF shap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tr = strchr(infilebuf,'=')+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strncmp(cptr,"CON",2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ertype = A_PO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 = height = 0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if (!strncmp(cptr,"CIR",1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ertype = A_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 = height = atof(cptr = (strchr(cptr,',')+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cptr = strchr(cptr,',')) { /* a second arg - an annulu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ight = atof(cptr+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ertype = A_DON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if (!strncmp(cptr,"DON",1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ertype = A_DON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 = atof(cptr = (strchr(cptr,',')+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 = atof(strchr(cptr,',')+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if (!strncmp(cptr,"BOX",2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 = atof(cptr = (strchr(cptr,',')+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 = atof(cptr = (strchr(cptr,',')+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tr = (strchr(cptr,',')+1); /* find corner typ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*cptr=='R') { /* round rec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ertype = A_CUST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ner = atof((strchr(cptr,',')+1)); /* find corner radiu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rintf(CustName,"=RR,%f,%f,%f,%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dth,height,corner,cpaFullUnitNames[units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if ((*cptr=='S') &amp;&amp; (height==width)) /* assume octag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ertype = A_OCT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{ /* unknown shap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ertype = A_CUST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py(CustName,"triangle.cap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if (!strncmp(cptr,"SQU",1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ertype = A_SQU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 = height = atof(strchr(cptr,',')+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if (!strncmp(cptr,"REC",1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ertype = A_RECTA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 = atof(cptr = (strchr(cptr,',')+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 = atof(strchr(cptr,',')+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{ /* unknown shap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ertype = A_CUST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cpy(CustName,"triangle.cap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Write the aperture description. Don't mess with this section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(apertype == A_CUSTOM) || (apertype == A_CUSTOMTHERMA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printf(apr_file,"</w:t>
        <w:tab/>
        <w:t>%3d T0 %3d D%-3d %s %s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_apers,n_apers,Dcode,cpaAperNames[apertype],Cust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if ((apertype&lt;=A_SQUARE)||(apertype==A_SLIT)) /* 1-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printf(apr_file,"</w:t>
        <w:tab/>
        <w:t>%3d T0 %3d D%-3d %s %f %s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_apers,n_apers,Dcode,cpaAperNames[apertype],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paUnitNames[units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if ((apertype==A_POEX)||(apertype==A_POIN)) /* 0-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printf(apr_file,"</w:t>
        <w:tab/>
        <w:t>%3d T0 %3d D%-3d %s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_apers,n_apers,Dcode,cpaAperNames[apertype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                                             /* 2-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printf(apr_file,"</w:t>
        <w:tab/>
        <w:t>%3d T0 %3d D%-3d %s %f %s x %f %s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_apers,n_apers,Dcode,cpaAperNames[apertyp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dth,cpaUnitNames[units],height,cpaUnitNames[units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/* end if it is an aperture descrip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/* End while not feof of aperture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lose(rep_file); /* done with this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lose(apr_file); /* done with this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  found %d apertures.\n",n_ape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while (!_dos_findnext(&amp;c_file)); /* any more files to convert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(0); /* all done, all O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/* end main(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