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XE2APR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GraphiCode Inc 1994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er will convert from an MaxEDA .FMT aperture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ode .APR aperture file.  The converter can be used to conver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MAXE2APR &lt;aperture 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nvert the aperture file "ALIST1.FMT" for use with Graph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E2APR AL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the GraphiCode aperture wheel file "ALIST1.A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"ALIST1.FMT" to "NEWALIST.APR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E2APR ALIST1 NEW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several apertur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E2APR *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MaxEDA file supported by this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at Ger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Unit 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32000 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pSize 1.000000 1.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le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mental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b 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rr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tat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(D 11) (Shape round) (Width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(D 12) (Shape round) (Width 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(D 13) (Shape square) (Width 6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(D 14) (Shape square) (Width 9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(D 15) (Shape round) (Width 4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(D 16) (Shape rectangle) (Width 75) (Height 4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(D 17) (Shape rectangle) (Width 80) (Height 5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(D 18) (Shape rectangle) (Width 50) (Height 1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about this converter may be directed to THE SYS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ode BBS (206)771-6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