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MagniPaint v4.1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(C) Copyright 1991-94 By Blueview Software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All Rights Reserved.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try editing small graphic images? Although there are a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aint/draw programs very few seem to support an op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work on the image in a "magnified" mode. MagniPaint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urpose, no need to squint your eyes anymore when working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Paint is capable of handling graphics up to 100x100 pixels in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s.  You can SAVE/LOAD your images in the popular PC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/ICO formats used by MS Windows programs. We've also added a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RI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ooking to edit larger images than JDRAW might be for y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registration portion of this tex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(MicroSoft compatible, this includes mouse and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SVGA card  (SVGA card needed for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very effort has been made to insure that Magni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orrectly on a wide variety of PC Compatibles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use drivers - please use an updated mouse driv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s MicroSoft compatible you can probably us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mouse drivers. If all fails try running MagniPa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ME switch, this will emulate mouse drawing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the mouse driver. If MagniPaint can't detect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onnected to your system try using the /N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 /ME - emulat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 /NM - skip mous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 /ME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VGA cards - if your having problems with MagniPaint,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problems with other programs as well. Your SVGA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atible as can be. Try executing MagniPaint using the /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Also try and locate a VESA driver for your SVGA c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 /NV - skip vide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OS2/WINDOWS - MagniPaint should executed from DOS.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that can cause MagniPaint not to function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. If you can't see the mouse pointer tr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iPaint with the /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 /ME - emulat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STOMER SERVICE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TING STARTED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tried the program please try it now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get a better understanding for the proceeding information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, you might not even have to read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niPaint display is divided into five areas,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actual size image of the icon, the far righ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image of the icon, the lower left contains a box with the '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, above that is the tool box, and at the lower right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  All drawing and editing 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NG FILE FORMATS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the number one problem users of earlier ver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so lets get it out of the way first. Unlik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t you select the format by simply changing the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we decided to stick to the tradition of making softw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 Some users even thought that they had to register to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besides PCX. OK here's the secret, select the OPEN/S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IGHT mouse button, and select the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go back and read that again, you will notice it says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not the left, not the middle, but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reason for having the file formats this way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what ever extension you wish to the filename. Its not really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ings complicated, its just the way things turn ou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NG COLOR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color move the mouse pointer in color box area,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colors and press the left mouse button. That's it,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do to select a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NG TOOLS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ny of the tools move the mouse pointer in the tool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one of the tool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ELECTING FI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ELECTING FI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     Point where to plot dot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Point where to plot the starting end of the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, move pointer to extend th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  Point where to plot the starting corner of the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left 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Square  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 Point where the centre of the circle will b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move pointer to expand the circle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Circle  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   Point where to spray dots and press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Toggles graphic mode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SVGA card for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   Point to area that you want painted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   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   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     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  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     Point where to mark the starting corner of the clip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left the left 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 area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    Reads file into the clipp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   Saves image area that is 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FLIP  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FLIP  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    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  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 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 TO REGISTERED USER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registering MagniPaint.  Your key file (MP.KEY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same directory as your MP.EXE file in order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reminders.  Your key file is encoded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should not be re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 MAGNIPAINT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 the plead to register yet anothe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lets face facts, we are not making a lot of money here. A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rogram like MagniPaint is, its not a general purp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word processor that attracts a lot of users and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eceive many registrations. That's why its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aiting a better reason here it is. We've bund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ur other graphic programs and are including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 You will be getting "registered" versions of J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dia, JView, and Mega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all this going to cost? Just $20 (US) or $24 (Canadian)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gister you ask? Just print out a copy of ORDER.TXT and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Send the form along with a check or money order payable to Blu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If you would like to order by credit card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in 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xactly what you will be getting for registering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v4.0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y describe JDRAW but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 (pick up objects and mo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reate slide show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lus more, see JDRA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Media v1.1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ultimate graphics program for creating presentations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gazines, tutorials, and RIP BBS menu screens. JMedia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horing system. It comes complete with an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vironment (IDE) allowing you to edit,test, and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lications. JMedia creates EXE files ready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v5.2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is a RIP Scrip viewer. You can view files using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file selector or from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C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Slide sh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ile Tagg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RIP 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Windows I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v4.1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v3.0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