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 ���������Ŀ         ����Ŀ ����Ŀ ����������Ŀ ��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� �  ����Ŀ �         �  �� �  �� � �Ŀ  �Ŀ � �Ŀ 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�� �  �    ���          �  �   �  �  ��� �  � ��� 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�  ������</w:t>
      </w:r>
      <w:r>
        <w:rPr/>
        <w:t>Ŀ          �  �   �  �      �  �  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������</w:t>
      </w:r>
      <w:r>
        <w:rPr/>
        <w:t>Ŀ  �          �  �   �  �      �  �  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Ŀ �Ŀ    �  �          �  �   �  �      �  �       �  �    �  �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 � ������  �          �  �����  �     ��  �    ���  �</w:t>
      </w:r>
      <w:r>
        <w:rPr/>
        <w:t>Ŀ 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         �����������     ������   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of CS Utility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by Santinon C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of small utilities has been released in order to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ng most  of the basic functions  on your PC.  Every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from other  included in package.  Some utility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rom command line  to make different func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er  choice.  The syntax  for  parameters  is very 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utility  shows  a  short  help  if it is  launch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Utility is distributed under the shareware marketing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ans that you can try the package for a limited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to see if it meets your needs. After the trial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register and pay the registration fe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 distribution method, NOT a type of software.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 between  shareware and retail software is  tha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you know if it fi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try C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period  of four weeks. After  the trial  perio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register and to pay the registration  fee  or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. The four week evaluation period is a legal 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on the license agreement, NOT a time bomb inser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!  CS Utility will not stop working or cause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or your system at the end of the four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encouraged  to  freely  copy  and distribute 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must be copied in unaltered form complete with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5 by Santinon C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based on the  software  revision V1.3 of Ap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 in this document is subject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  I assume  no  responsibility  for  any  error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lied material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a single copy of CS Utility is US$ 15.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for  multi-user  copy  (min. 5 user!)  is US$  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isk with the latest version of the  CS Utility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evaluation noti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ree support by electronic mail or by mail 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aft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ification of the next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mpanying file ORDER.FRM includes a detail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 has been  tested on various machines and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 problem.  You  use  this software  at 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  no responsibility for damages caused  from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show usage of every utility, explai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in command lin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:  Parameters in  &lt;&gt;  are necessary,  parameters in [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BOO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1  :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2  :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can be used in order to reboot the PC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sid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m boot is a reset like [Ctrl][Alt]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Boot is a reset like pressing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CCD &lt;drive:\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D derives from fusion of two standard commands of MS-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and CD.  Using CCD you can jump in one pa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S-Dos, you have to make 2 pa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DD, you can simply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.  CCD A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CR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alculates a 16 and 32 bit CRC for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. This strings of CRC can be used in ord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has been mod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CSFORM &lt;drive&gt;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     verify disk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D    format disk at low density (360/72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=""  add to disk the label specified i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     quiet mode (no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FORM is a very fast formatter for you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FORM is about 25-30%  faster than  DOS "Format"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iskette with a  intense verify test using option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shows information about  all disk drive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 including  also  Network drives,  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  is present in drive,  DRIVES shows 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 this disk like number of secto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uster, free space and 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EXTEN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&lt; n &lt;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 has  the same  function  of the instruc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but  can be  used from  command line an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e reboot of PC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[n]  specifies  the maximum 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pened from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FAST &lt;+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increase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stores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modifies the value of RAM  refresh to increas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It is not a TSR. If it is called 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 it increases the PC speed decreasing  the  refres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, if is called  with  options -,  it 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peed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problem   encountered  using  FAST  is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ing  of  speed  accessing  floppy disks when F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FASTDRV &lt;+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decreases floppy disks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stores standard floppy disks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RV  modifies  the value  of access time for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installed on your PC.  The standard value 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is 6 ms.  FASTDRV  decreases  this  value  to  2  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performances  when you access for a shor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(Es. making a command like DIR A:, CHKDSK A: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FMOVE &lt;infile.ext&gt; &lt;out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OVE is the acronym for  Fast Move.  FMOVE 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file from a directory to another or to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condition  is  that  the  source  path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path  must be on the  same drive  because 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 move  the entire  file,  but  moves  his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Allocation Table (FAT).  Otherwise,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s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KILL &lt;directory&gt;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displays all kil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   permanently wipes kill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is  a  small  utility  that  definitively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of a directory and its subdirectories (like de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S 6.x). Using option /W the files are killed and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according to  Department  of Defens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 5220.22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is a useful program that locks the working 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After the insertion of a password,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d until the correct password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intercepts  the combination of keys  [Ctrl][Break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[Alt][Del].  It cannot be bypassed  if is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LockFile &lt;/E|/D&gt; &lt;infile.ext&gt; [out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 : encodes fi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: decod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FILE has been  created for crypting file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prevent unwanted access t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ptions /E,  LOCKFILE  crypts file  with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user,  with options /D the file will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 if the  password is incorrect,  the  resul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abl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 is a small TSR the disables the speak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will  park  the  Hard  Disk  heads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 if the PC is moved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P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FO  is an  information  manager for PC.   I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basically of  your machine:  Memory,  BIOS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Floppy Disk, Mouse, Dos and o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ful when you like to tell what is installed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PPRINT [switch]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is a printing utility. With PPRINT you can easi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printing desir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ccep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 : makes compress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: makes underlin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: makes double widt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  : makes bold-face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: makes double beat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  : makes propor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any file in standard forma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PUT &lt;command&gt; [parameters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has been created  for use in batch file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UT offers are ideal to create powerfu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vailable for PU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            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ME    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                 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CHAR        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DAY      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EN                  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                 WRI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specify a  '/?'  after  command.  PUT  will  s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help on syntax and function of comman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of ever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: PUT ASK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specified  in command line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aiting a response like Y(es) or N(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level returned from 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f the key pressed is 'y' o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if any other key was pressed (assuming response=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: PUT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a small beep throug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errorlevel 0 if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CH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a sound like a chime throug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errorlevel 0 if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s current scree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errorlevel 0 if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DELA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PC to wait for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errorlevel 0 if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FREESPACE &lt;Drive&gt;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Errorlevel 0 if on specified driv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or errorlevel 1 if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must be entered as a number (1 = A, 2 = B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must be in Kb (1024 bytes = 1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INPUTCHAR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 ASK,  INPUTCHAR  writes  on scree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 but  waits   for  a  generic 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  The errorlevel returned  depends from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' or 'A'  =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' or 'B'  = error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z' or 'Z'  = errorlevel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s an errorlevel the current mon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nuary    =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bruary   = error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ember   = errorleve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MON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s an errorlevel the current mon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a sound like a telephone ring through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errorlevel 0 if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S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sound like a siren through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errorlevel 0 if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s errorlevel the current week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ay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d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WINDOW x1 y1 x2 y2 fg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a shadowed  window on  the screen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 and y1 are  the coordinates  of 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 and y2  are the coordinates  of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mitations for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&lt; x1 &lt; 80  and  1 &lt; y1 &l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&lt; x2 &lt; 80  and  1 &lt; y2 &l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&lt; fg &l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&lt; bg &lt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of foreground (fg)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lues  for  background (bg) colors a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0 to 7 in the precede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WRITEXY row col fg bg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the message specified to coordinates 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th colors specified by parameters fg and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mitations for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&lt; row &l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&lt; col &l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g and bg  see the explication table 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PU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s errorlevel the number of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wrong parameter is specified, PUT return errorlevel=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READ [drive:][path]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is  a small viewer  for text files  in  ASCII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SAVERAM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saves the contents of conventional  RAM (64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specified in command line. The only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ust have 640 Kb fre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SEARCH &lt;drive:&gt; &lt;filespec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is a very fast file finder.  It searche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e files  that match  the specifica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er.  The specification  of files  to search 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lly characters like '?' and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SETKB &lt;n&gt; &lt;A|B|C|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B is a powerful  utility that helps 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rate and the repeating delay of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[n]  in command line (1 &lt; n &lt; 31)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peat rat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parameter can be A, B, C or D  and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delay to set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STUFF &lt;files&gt; &lt;destdrv&gt;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adds an incremental volume label t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shows info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moves th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copies also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verifies the files aft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s a utility that helps  you to fill the 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opy files from the Hard Disk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uses  an  intelligent  algorithm  to fill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first  the big files  and  then the  sm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on the disk optimizing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]  is  the specification  for  files  to  stuff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. You can use also jolly character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drv is the drive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TOUCH &lt;filename.ext&gt; [Date]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is a utility copied from UNIX.  Using touch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 and the current time  to the fi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mmand line parameter.   If you specify  a date 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ne,  TOUCH  modifies only date or ti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UUENCODE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encodes  the infile  specified  in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U encryption.  The resulting file  h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[outfile] or, if this parameter is omi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the input file and the extension 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encoded with UUENCODE are useful to include 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-mail  messages  because  they are written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ormat in a file of 80 row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UUDECODE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decrypts the files encoded with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filename  is  specified  by  user  or,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omitted,  the outfile  has the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 had before coding (it is coded into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 WIP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permanently deletes a file using the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ense standard  DOD 5220.22-M to wipe file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 the erased files,  also using utility like 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NERASE.  You may use wildcards i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 Marco Sanson,  Andrea  Roncoroni  and  Marc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arap for his beta-testing and bug-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 Mario Ferloni and  Bruno Tabbia for hi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 Marco Cucinato  for  grammar  corr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SWAG team for his excellent database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mi Pro 3.0  Grammar Checker that correct my (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in english writing. Sorry for my english and m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coffee for help me in my nigh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report for bug or suggestion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inon C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Molino dell'Ogli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59 Viggi� (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++39-332-4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: scris@varano.ing.unic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: cristian_santinon@2:33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of CS Utility may be found on this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rnet: at Simtel 20 primary site (oak.oakland.edu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 in the directory pub/Msdos/sy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donet : at Hal BBS (Fidonet 2:332/105), ++39-332-8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CSUTILxx.ZIP, where xx is the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    Nothing, is first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  New: CSFORM (floppy disk for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: KILL   (directory and subdirectory er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: WIPE   (erase and wip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LOCK with user friend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Hardware detection in P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  New command FREESPACE i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Hardware detection in P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tatus bar i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3 second delay if no parame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improvement to m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