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IPT   DEBUG/XX/UU Script Generator  Ver 2.2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RIPT is a script generator that converts binary files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to be transferred by mail services. CSCRIPT generat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cripts, or XX/UUencoded scripts with optional DEBU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uilt-in XX/UUdec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output (splitting into several files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CSCRIPT source_file &gt; script_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rive, path as usual, script file by output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/D       DEBUG Scrip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       XX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D /UD  XX/UUencoded with DEBUG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       DEBUG code: hex only (no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       DEBUG assembler mode (DB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[W]n    script width, n=10..79 columns (default: /W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  no tear lines (default: dashed lines at top/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gnored. Multiple options may be combined (no space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/XDN78   or  /AW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BUG, the script must be cut out and saved into a file (an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file is fed into DEBUG by input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&lt;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BUG of Novell DOS will also work (SID of DR-DOS w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/UUencoded scripts without DEBUG header must be decoded with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is suppied, either DEBUG or UUDECOD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UDECODE no changes neccessary, no need to cu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the appropirate decoding instructions to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write a small batch file to do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RIPT supplies the CRC32 checksum of the original file (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sum that is used by archivers like PKZIP.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f course, is using an archived source file, so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the script wa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31 MAY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