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Y    Drive ready?                         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DREADY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:   0     ok, driv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  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succeeding the DREADY command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, the rest is ignored (path,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04 NOV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