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 Do once EVERY ......            Ver 1.0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.COM is used to control daily and/or weekly job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once only. EVERY.COM should be used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xtra control file. The program keeps track of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in the date &amp; time stamp of the program file (se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ily jobs  -  Syntax: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the command EVERY DAY is executed for the first time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is command has already been execu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run dail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 call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eekly jobs  -  Syntax: EVERY SUN,MON,Tuesda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days of week may be given (max 6, else see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blank, comma or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gnored. Only the first 3 letter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first time on (one of) the specified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is command has already returned errorlevel 0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oday is not (one of) the day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&amp; date stamp of EVERY.COM is updated each time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so the program can find out, if it has been ru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 daily and weekly modes are individuall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its (in the seconds field of the time sta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have EVERY DAY and EVERY MONDAY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will return errorlevel 0 for the first time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one EVERY DAY command and several EVERY &lt;day of w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the AUTOEXEC.BAT. However any day of the week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tatus  - Syntax: EVERY  (no comman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utput:  "daily &amp; weekly job(s) done to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eset   - Syntax: EVERY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ag is set to current date, 0:00 h, control bit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:   "no job(s) done to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Help    - Syntax: EVER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errors or error opening file will issue a message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errorleve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31 AUG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