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H     Keyboard buffer utility       Ver 1.5 (c) 1995 Horst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USH.COM stuffs keys into the keyboard buffer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 number of keystrokes to the following program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USH "password"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USH /59 ESC "W"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1)        (Ctrl-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may be specified as fo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"        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ring"   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decimal ASCII code (17=Ctr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59         non-ASCII keys with a slash (/59=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/78       ASCII with SCAN code (see tes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      (= 13/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(= 27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USH has a built-in test mode to report the codes of any key you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mode run KPUSH without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may handle ASCII keys differently depending on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is always supplied by BIO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/27      is the white "+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/78      is the grey "+" key (in the numeric key 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 will be ZERO if not given (for characters,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these options must be specified before any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 FLUS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 buffer will be flushed before the give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USH /F "XY",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USH /F                (flush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EXTE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buffer for 127 keystrokes is supplied at $2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segment. This area is reserved, but apparently not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IOS. No guarant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USH /E "lots of keys to stuff into buffer",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RETURN to normal buffer size (15 keystrok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USH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help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: 0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invali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buffe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USH will only work if the following programm does NOT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do a key buffer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check for Shift/Ctrl/Alt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check the keyboard interrupt directly (as some TSR's 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USH requires an AT style keybord with BIO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21 MAY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