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D   list utility                  Ver 1.2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OD generates an output list (to STDOUT) using data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st (STDIN) -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ISTMOD [options] string &lt; input.txt &gt;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written into each output line, where $1...$99 a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1st....99th word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want to execute: COPY &lt;file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name in a given list, LISTMOD will generat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each file name and write it in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mod COPY $1 A: &lt; input.lst &gt; 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 inserted by token $1 referring to the 1st (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each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oth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..$99   refers to the n-th word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        the complet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*        same a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 $! $)  converts to: &lt; |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#        generates the 3-digit line number (see option 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        generates a carriage return /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re than 1 line may be produced from each inpu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lac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...     Separator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nnn     starting number for $# count (default is 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option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of an input line are separated by blank, comma,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sign. These delimiters are never copied to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parators may be defined with the /S op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ymbols (terminated by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elete the 5th character from each *.D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*.DAT ????#??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*.DAT /B/A-D | LISTMOD /S# ren $1#$2 $1$2 &gt; 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                        ^^^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5th character is replaced by "#" (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irectory listing is piped into LISTMOD, wher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n additional separator, dividing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1 (????) and $2 (???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limited to 60 KB. The output file is not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utput line size must not exceed 1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 under MS-DOS a command line or any line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ust not exceed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 is given LISTMOD shows a brie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when numeric data occur in the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.g. $01 instead of $1 (because only 2 digits are r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         is the 15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15        is the 1st word succeeded by constant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3 FEB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