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RIM   trim logfiles                 Ver 1.4 (c) 1995 Horst Scha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TRIM keeps the size of logfiles within a given range (kilo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lways cut at the beginning of a line. The option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identify the beginning of a log section for proper cu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LOGTRIM logfile minKB maxKB ["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LOGTRIM fd.log  200 160 "------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:   Name of file to trim (drive, path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character of filespec must not be "@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size not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KB:     There will be no action if the file size is not beyond max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file size &gt; maxKB,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B:     the file will be reduced to m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ut at beginning of nex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wo values may be specifi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only one value is specified, this will refer to max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inKB defaults to half the value of max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 separator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:    (optional, single or double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TRIM will search for the first occurrence of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rom the break point determined by minKB) and c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ing o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string cannot be found within the first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remaining file, the string op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feature: an empty string ("") will cause LOG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ook for 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LOGTRIM confirms the filename and indicates "trim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ny action wa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No action if logfile is opened by other task (error ms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write or rename errors the temporary file LOG$$$$$.TM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the current directory. Before deleting this fil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riginal log file still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: 0      no action or successfu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:  error (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Reading parameters from a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e logfile handling LOGTRIM can read the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 file holding the command arguments for each file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 by line)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LOG 30 20 '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FD\FD.LOG 200 160 "-------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FD\FDTRANX.LOG 10,6,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 file will be used by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TRIM @ control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 for control_file are optional. A space between @-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is not required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TRIM @lo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TRIM @ C:\util\log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rol file any lines starting with a semicolon (;) and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ignored. If an asterisk (*) is found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rest of the file will be ignored. The size is limited to 4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read errors in one of the log files, LOGTRIM procee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in the control file, but LOGTRIM will abort on write/m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errors to avoid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02 APR 1995 - Horst Schaeffer, FIDO 2:2480/1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horst_schaeffer@confusion.muc.nacama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Thanks to Bat Lang for his contribution to the concept of LOGTRIM. 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