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   Variables from STDIN            Ver 1.2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T sets an environment variable using data from STDI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esigned to extract data from DOS command output of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VOL, FI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using different ways of STD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| NSET [options] varname=string             (pi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T [options] varname=string &lt; file                (from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T [options] varname=string                      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may include tokens $1...$99 referring to the n-th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(several variables in any order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| NSET SDIR=$1                   (keep SDIR=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A: | NSET LABEL=$6              (set LABEL=volume label of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T allows mixing of extracted words with constant or variabl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T X=\UTIL\$1.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T Y=%TEMP%\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between input words are: blanks, comma, semicolon,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age return /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has several lines, just count the words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additional separators (one or more, up to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you can split up the current date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K to U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|date|nset /S/ USdate=$6-$5-$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utput was:  Current Date is  Fri, 16/09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s available:   $1     $2  $3  $4   $5 $6  $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input words conver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extract from specified line only ($1 will refer to 1st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). To get the path of a given file only the 4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R outpu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%fn% | NSET /L4 FPATH=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variable name, the result will be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esting or to redirect to a file. (The equal sign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hing succeeding the equal sign, $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 are removed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: 0: ok, 1: out of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licts when numeric data occur in the string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01 instead of $1 (because only 2 digits are read for toke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         is the 15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15        is the 1st word succeeded by constant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T INPUT=$1 $2 $3                 (max 3 words from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%file% /B | NSET /S. EXT=$1     (file name 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%file% /B | NSET /S. EXT=$2     (file exten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| NSET DRV=$4:                  (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name %1 | NSET /S\ DRV=$1       (drive of filespec %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25 FEB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