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   wait (seconds) for input                (c) 1994 Horst Scha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 WAIT &lt;seconds&gt; [&lt;promp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s:  max 3600 (= 1 hour), default: wait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:   rest of the line will be displayed (ANSI color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time-out (no key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.254   ASCII Cod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lower case keys are converted to upper c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5      function/cursor key or ALT combination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17.02.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