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III         CCCCCC      AAA      CCCCCC   HH    HH   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          CC    CC    AA AA    CC    CC  HH    HH  EE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          CC         AA   AA   CC        HH    HH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          CC        AA     AA  CC        HHHHHHHH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          CC        AAAAAAAAA  CC        HH    HH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          CC        AA     AA  CC        HH    HH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          CC    CC  AA     AA  CC    CC  HH    HH  EE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III 111111  CCCCCC   AA     AA   CCCCCC   HH    HH   E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I_Cac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S disk and CD-ROM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eloped and written by Miles Pa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4,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: MicroSoft MASM 6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a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ements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Caching Specifications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 Specifications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mat &amp; Requirements...............................  7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 (parameters)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i /d 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 /c /m 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q /w /s ......................................... 1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b /f /a 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 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 /r 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 Installation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Installation Notes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Installation Parameters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and Configuration Examples.............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CD Audio Play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Player Usage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 Keys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_Cache Error Messages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Error messages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 Error Messages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Compat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(CD-i)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&amp; QEMM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disk caches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M drivers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Compat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SI controllers and Virtual DMA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s (Ic_low.sys)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e drives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eto-Optical drives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ed drives (Stacker, Dblspace)...............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Optimiz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 use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_Cache AP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2fh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autions &amp; Sugges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cautions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ions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Support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N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terms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user's privileges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was first developed as an answer to Computer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for faster disk access.  It was designed to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isks, whether they are IDE's, SCSI's, CD-ROMs,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or other external drives.  It is universal i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 and was meant to be a "set it and forget it" ut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designed to be used under the DOS operating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hareware release is the culmination of over a yea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and subsequent Bet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ill find that, with I_Cache, their PC's run fas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efficiently due to the memory caching of frequently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ata sectors.  As with all disk caches, when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s a cerain disk sector(s), I_Cache will check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has the requested sector(s) in memory and, if so,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them to the application directly from memory r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reading the disk.  This saves wear and tear on you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and speeds up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has been extensively tested and is completely saf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  It is especially suited for PENTIUM processors.  I_Cac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features a sophisticated, self-contained CD audio pla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like to thank all of my Beta testers, with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ation for the following three individuals, who h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re all the way and provided valuable input for the f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-Beta release of I_CAC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ny Chu        -  Hong K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gust C. Quint   - 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yan O'Connell    -  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ks for all the reboots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s that I found of great valu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ocumented DOS  (Second Edition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ogrammers Guide to reserved MS-DOS function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Structures. (C) Copyright 1994  A. Shulman, R. Brow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Maxey, R. Michels, J. Kyle  Publisher: Addison-Wes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inte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Programming.  (C) Copyright 1992  Abacus/DATA BEC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: Michael Tis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:         4.0+ or DRDOS 6.0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:    386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driver:  REQUIRED.  For example: Himem.sys, Qem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ext.sys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memory:  At least 1 megabyte.  XMS memory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ferred to as eXtended memory and is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is above the 1 megabyte limit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ter.  It is suggested that you have a cac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 of at least 1 megabyte for e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S:  Microsoft's MSCDEX if CD-ROMs are to be cach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CDEX is usually supplied with your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ware.  It is also supplied with DOS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T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IFY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s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stack recommend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cks=9,256   (non-DESQview user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cks=0,0     (DESQview users non-STEAL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System.ini file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386En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osPolling=1   (Windows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_Cache  Version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CACHING SPECIF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(track) size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(2048 bytes), 8 (4096 bytes), 16 (8092 bytes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2 (16384 bytes), 64 (32768 bytes) sect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 or manual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 memory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MS in an UNLOC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 size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0k to 16000k.  Can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duced to a value suitable for Window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ry (to Windows). 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ynamically resiz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line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s external drives that supp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dia change line.  Also supports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s that don't support the chang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the /L+ parameter.  Can force a med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 with hot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Name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$I_CACH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ector Size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12, 1024, 2048, bytes per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DE, SCSI hard or external disks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ck configuration, sector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size.  Can cache up to 26 drives to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cluding CD-ROMs.  Up to 20 CD-ROM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ched.  Can cache DoubleSpace compress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memory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ular or "high" memory or split load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C_LOW.SYS i/o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Load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ither loaded low into regular memor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aded "high" with the usual methods.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loaded either as a visible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the config.sys file or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exec.bat file.  (If you are using QEMM 7.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e page 24, "Software Compatibilit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Size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_Cache requires 48.7k to initially load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Size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3.5k (with /t:64 &amp; 16MB cach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Caching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 for ALL disks.  Utilizes LR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Least Recently Used) queue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che "thrash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Caching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 for Hard disks and Magneto-Op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s only.  Can be defeated with -w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ks are written a track at a time.  The tr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eue is sorted before they are writte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ck queue is written to disk when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idle, that is, no keyboard or mouse activ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reemptive multitask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Transfe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MS servor API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dio playe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play ALL CD-DA RedBook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s software manipulated increme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lume control for drives that suppor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jects disk and closes tray with driv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rort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calls are routed through MSC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dio/Video format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ormat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 Sier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O 96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-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-X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OTO-C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Cached addressing mod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Cached data read modes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oked mode only - 2048 byte se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leav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 Raw data requests are passed through th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NOT cached by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_Cache  Version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 I_CACHE [/i] [/c:xxxx[.xxxx]] [/s] [/w] [/f] [/d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/a:xx[+-]xx[+-]..] [/t:xx(4,8,16,32,64)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/b:xx[+-]] [/r:(Devicename,Devicename)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/L[+-]] [/p] [/e[r+-][w+-]] [/q+-] [/?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/m+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is a Device Driver which can be installed eithe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.sys or 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needs to be installed AF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MS and EMS dr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-ROM dedicated device dr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BLOCK drivers (including driver.sy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are to be cached by I_Cach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C_LOW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ASPI drivers (SCSI-based driv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LBSPACE.SYS /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VSPACE.SYS /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needs to be installed BEFO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C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2 parameters required for basic install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:  /i  &amp;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  -  Install I_Cache.  Installation paramet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parameters (besides /c) are optional and will be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sed later.  The /c parameter has two parts.  It must b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ormat /c:xxxx[.xxxx].  The first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and specifies the size of the XMS cache in K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value, which contains a decimal point and a number,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, and specifies the size of the cache inside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ALUE MUST BE SMALLER THAN THE FIRST VALUE.  On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, the cache will resize itself to this value.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I_CACHE from either the config.sys or 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(from autoexec.bat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_CACHE.EXE /i /c:3000.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installs I_CACHE with a cac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ze of 3000K (XMS).  It will resize itsel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2000K on entering WINDOWS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 to 3000k on leav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_CACHE.EXE /i /c:4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installs I_CACHE with a cac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ze of 4000K (XMS).  It will b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ze inside and outside 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install I_CACHE from the config.sys fil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only add device= to the abov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I_CACHE.EXE /i /c:3000.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sult your DOS manual for techniques on customiz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g.sys and autoexec.ba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INSTALL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GED-WRITE DELAY.            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turns on the staged-write delay featu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lay timing is not adjustable, but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ally computed to catch most same-track wri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s to the disk with this feature are perfor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computer is idle, that is, when keyboard or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y is not detected (preemptive multitasking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ged-write affects hard disks and Magneto-Optical dr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  All other drives are in write_through mode regar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of this parameter.  Can be defeated with 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+ /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NETO-OPTICAL STAGED WRITE        DEFAULT: /m+ (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when staged-write is activated, it affects 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 and Magneto-Optical drives only.  Since Magneto-Op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 incorporate removable media, /m- can be used to def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ged-write feature for these drives while le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ged-write activated for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: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LOGICAL TRACK SIZE.  Default: Auto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INSTALLATION ONLY         Valid values: 4,8,16,32,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specifies the logical track siz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ors.  If you don't specify this parameter, tr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is determined automatically from the longest tr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f all cached hard disks.  I_Cache assig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st value to 8, 16 or 32.  4 and 64 can only b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parameter.  If your system has no hard dis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I_CACHE defaults to a 16 sector track size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change that with this parameter.  THIS OPTION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BE USED AT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r buffer sizes my not provide the most effici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  Even if your hard disk has a track siz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3 sectors, I_Cache may work better if you specif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 size of 16 with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t performance: /t:16     Worst performance: /t: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:xxxx.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/RESIZE CACHE SIZE.  Valid range: 100k-1600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can be used to resize the cache after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installed.  You cannot resize the cache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(in K) larger than originally specifi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.  You may add a WINDOWS value to this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on't resize to that value, it will only st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value and will resize to the first value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colon.   You cannot resize the cache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d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_CACHE /c: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will resize the cache to 200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provided the initial size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maller than this am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_CACHE /c:2000.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will resize the cache to 200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provided the initial size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maller than this amount). 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so store a new WINDOWS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00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_CACHE is reset when it is resized and all mod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 are written to disk before it is resized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use this parameter with any others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ze the cache. I_CACHE may have trouble resizing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ts maximum allowable size due to various X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ions with software programs.  If it can't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ep and try a smaller size than specified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its value before the /c parameter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 The cache can be manually reset by na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mount which is identical to the current cac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- /q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q- TURNS OFF INT 13 traps.      DEFAULT: /q+ (Traps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turns off int 13 detection traps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s are essential for programs which bypass DO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he disk directly through int 13.  The traps mai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grity of the cache buffers.  Turning off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cause a compromise in data integrity with program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to the disk directly.   It is included only for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mstances in which I_CACHE has int 13 detection probl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with applications that aren't compatible with I_CACH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13 detection.  YOU SHOULD NOT NORMALLY USE THIS PARAME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Software Compatibility: Page 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-THROUGH hard disk &amp; magneto-optical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witches off the staged-write feature for all disk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exception of Magneto-Optical drives, all flop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xternal drives are always in write-throug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rings up the cache status display.  It won't work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che isn'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creen indicates general information about I_CAC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ts performance on your system.  It shows read and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percentages, where I_CACHE is loaded into memory,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 size, which drives are cach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screen indicates which block drivers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ed on your system and their place in memory.  It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s of any CD drivers detected and certain funtio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hysical CD drive may support (by checkma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w       The CD-ROM drive is capable of reading full 235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 sectors as well as standard 2048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    The CD-ROM drive is capable of writing to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      The CD-ROM drive can play audio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lv     The CD-ROM drive is capable of reading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ten in interleav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      The CD-ROM drive can take prefetch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bk     The CD-ROM drive can read data addres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Book mode (MIN:SEC:FR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hird screen indicates the percentage of the cach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drive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+ /b- /b: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L TONE during disk updates.  Default: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alid range: 5-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clock ti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_CACHE will produce a beep every xx clock ticks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ged-write activity.  If a disk-write t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than xx ticks, I_CACHE will not produce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turn this feature on by either specify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with /b:xx (5-100) or with /b+, which u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defined value or the default value (15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turn off this feature with /b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feature is activated, it also causes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ep when a media change is detected.  If you wh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dia change beep, but do disk beep, place a very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with the /b parameter.   There are about 18 c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k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USH THE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lushes the cache if there are modified buf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ing to be written to disk.  If there aren't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hing.  You can also flush the cache with the hot-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SHIFT+ALT+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:x[+-]x[+-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SPECIFICATION         Default:  All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cification indicates which drives to cach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drives not to cache, including CD_RO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_CACHE detects a drive as being a RAM disk, then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urn off caching functions to that drive,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ching RAM drives is a waste of resources 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efficient.  If you have a RAM drive on your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_CACHE did not detect it as being such, then ca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at drive should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_Cache /a:A+B-C+D-E+D+F+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all detected drives are automatically cached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only specify which drives are NOT to be cach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of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_Cache  /a:B-D-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mplishes the same thing as the previou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I_CACHE is installed, you may turn on and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_Cache /a:a+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+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CHANGE-LI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_Cache needs to detect disk changes in order to clear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ffers so corruption of data on the external disk doesn'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.  This parameter is for external drives that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the media change line.  I_cache treats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s differently when this parameter is activa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checks the serial number I_cache has 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external disk against the number which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nel has stored for it.  Disks without serial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on-DOS formatted disks are checked for last-acces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If the last time the disk was accesse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than 2.5 seconds, then I_Cache treats it a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working with a drive with no change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(or you have specified the drivparm=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nfig.sys file and didn't use the 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), and you are working with disks with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number (or non-DOS formatted disks), then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ance reasons, it may well serve to remov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from being cached by I_Cache, rather than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 affects ALL external drives.  /L-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hange-line supported).  Use /L+ for drives that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the disk change line or if you use drvparm=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nfig.sys file without the /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r+-w+-                                      DEFAULT /er-w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_Cache can report advanced information for err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ed during disk reads or writes.   The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or diagnotstic purposes and is written in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 corner of your screen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_CACHE detects READ/WRITE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x  Sector: 0x000000h   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above are reported in 32-bit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for this information reporting is OFF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I_Cache to display this information on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only, specify /er+ on the command line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I_Cache to display this information on write err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, specify /ew+ on the command line.  Or, if wis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panel to be displayed on both read and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, specify /er+w+.  You can defeat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 in the same way: /er-w- or use any combination of 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: /er+w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_Cache overwrites the screen, the screen is refres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stored to it's original look in TEXT MODE. In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, I_CACHE will attempt to restore the screen in 16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 (or less).  Whether it is successufl or not depends up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IZE of I_CACHE's I/O BUFFER and the pixel distribution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creen.   I_CACHE uses its I/O buffer as a tempo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area for RLE compressed pixel data.   Therefor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f the buffer and the gradient pattern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xels determine the amount of screen restoration possi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rror panel will be displayed for three (3)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does NOT apply to CD-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ROM INSTALL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parameters an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can be installed either as a device driv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 or from the autoexec.bat file.  Either way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 CD-ROM drives to be cached, Microsoft's MSCDEX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AFTER I_Cache.  The /r parameter is used on the I_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line to specify individual CD-ROM device nam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o be cached by I_Cache.  The format for this parameter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r:(devicename,devicename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D-ROM device drivers which are to be cached by I_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specified with the /r parameter and NO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CDEX command line (/d switch).  I_CACHE will sort them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direct all calls as necessary.  These are the step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go through in order for I_CACHE to cache CD-ROM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C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)  Insure that I_CACHE is load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CD-ROM device driv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)  Insure that MSCDEX is loaded AFTER I_CACH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I_CACHE is installed from config.sys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is automatic since MSCDEX is a TS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ded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)  If I_CACHE is to be loaded in the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, ensure that it is loaded BEFORE MSC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)  Enter the device names of the CD-ROM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r(s) to be cached by I_CACHE in the /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device=]i_cache /i /c:3000 /r:(MSC001,MSC002,SONY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enthesis are required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ames of the device driv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ained in your manual for the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up but will be along the lin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es mentioned above.  They are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nger than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)  Enter I_CACHE's device name with the /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 for MSC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SCDEX /V /E /M:0 /D:$ICACH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SCDEDX will now direct all call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ices named in the /r parameter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ICACHE$ is the device name for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DO NOT DUPLICATE THE NAMES ON THE MSCDEX /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 WITH THOSE LISTED ON THE I_CAC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r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device names named on the MSCDEX /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 line and NOT mention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_CACHE /r parameter line will NOT be c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Installation not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preferable that you specify /M:0 on the MSC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line.  This allocates 0 buffers for MSC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akes the MSCDEX program smaller.  It also a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to handle all sector buffering,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erable.  It is also preferable to specify as f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s as possible on your CD-ROM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line, although most drivers won't le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INSTALL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 /c /t /r (/d or /w) /b /L /a /e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   -  can be used in place of / for parameter design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.e.: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AND CONFIGURATION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i_cache.exe /i /c:4000.2500 /d /b:9 /ew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would be found in the config.sys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s I_CACHE as a device driver with a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 cache size of 4000K.  The cache size in WINDOW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00K.  Staged-write delay is ON.  The update bell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ed every 9 clock ticks during staged disk updates. 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will be auto-selected.  Advanced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disk write erro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must come AFTER all block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_cache.exe /i /c: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stalls I_CACHE as a TSR (autoexec.bat file)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XMS cache size of 3000K.  Staged-write will be 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 The update bell will be OFF by default.  Track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uto-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i_cache.exe /i /c:6000.3000 /w /t: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would be found in the config.sys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s I_CACHE as a device driver with a main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size of 6000K.  The cache size in WINDOWS will be 3000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ged-write delay will be OFF and all disk-writ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-through (/w).  The track size will be 32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must come AFTER all block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i_cache.exe /i /c:6000.3000 /d /b- /a:D-F- /r:(SONY01,SONY0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stalls I_CACHE as a device driver with a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cache size of 6000K.  The cache size in WINDOW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00K.  Staged-write delay is ON.  The update bell will be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ffer size will be auto-seclected.  Drives D and F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ached although all other detected drives will be (cach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devices drivers SONY01 and SONY02 will be cached prov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SCDEX is loaded in the autoexec.bat file and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CACHE$ is specified with its /d parameter.  (MSCDEX /V /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:$ICACHE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ne must come AFTER all block drivers and CD-ROM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say that you want to put I_CACHE into upper memory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s provided with DOS and you want to load I_CACH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.  You also want to load the I/O buffer into 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specify a track size of 32 sectors.  You want to cac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device SONY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s=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sony01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ic_low.sys -32   (See Solutions, page 2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=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high i_cache.exe /i /c:4000 /r:(SONY0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CDEX /V /E /M:0 /D:$ICACH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is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che size will be 4000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buffer is in low memory.  Track size is 32 secto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ged write is ON by defaul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bell is OFF by defaul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-ROM device driver SONY01 is cach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river may operate more than one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.  More than one drive letter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ed.  Check the status with the /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ee what drive letters are assigned to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 driver.  MSCDEX is loaded AFTER I_CACH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s $ICACHE$ as th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s say that you have QEMM loaded and you want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_CACHE in the config.sys file (into upper memory). 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CD-ROM device SONY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s=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qemm386.sys ....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sony01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c:\qemm\loadhi.sys /L c:\i_cache.exe /i /c:3000 /r:(SONY0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=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CDEX /V /E /D:$ICACHE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is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_CACHE is loaded high into the largest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QEMM can fi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che size will be 3000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ged write is ON by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 bell is OFF by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-ROM device driver SONY01 is cach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river may operate more than one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.  More than one drive letter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ed.  Check the status with the /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ee what drive letters are assigned to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D AUDIO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p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available in unregistered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contains a built-in CD audio player for your conveni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ophisticated in its design and can handle up to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CD drives.  I_Cache needs to be loaded for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ork.  This feature is activated with the /p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_Cache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  <w:t>Ŀ 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I_Cache     � �                             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CD-Player    � �        Running Time on Disk �12:34.56�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ersion 1.0   � �                             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  <w:t>Ĵ �      Play    Stop             ��Ŀ �Ŀ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P - Play  � �      ��Ŀ    ��Ŀ       Track �01� �</w:t>
      </w:r>
      <w:r>
        <w:rPr/>
        <w:t>۳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S - Stop  � �      �  �    ��</w:t>
      </w:r>
      <w:r>
        <w:rPr/>
        <w:t>۳             ���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R - Reset � �      ����    ����             �Ŀ  � �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C - Close � �                         Drive �E�  � �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E - Eject � �  Reset   Close   Eject        ���  � 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�  ��</w:t>
      </w:r>
      <w:r>
        <w:rPr/>
        <w:t>Ŀ    ��Ŀ    ��Ŀ              � �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T - Track � �  �  �    �  �    �  �              � �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D - Drive � �  ����    ����    ����              � 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�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[  ] Seek � �            Message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- Volume  � �  �����������������������Ŀ  Volume � 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�  �                       �  </w:t>
      </w:r>
      <w:r>
        <w:rPr/>
        <w:t>[    ] � �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ESC - Quit   � �  �������������������������         ���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nutes   Seconds   Fr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      |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     |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���|����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ime on Disk      �12:34.56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ning time is in Minutes, Seconds and Fram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the amount of playing time into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the cd play head is located.  There are 7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ames per second.  Dynamically changes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ying or seeking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control     Not all CD players support software manipu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emental volume control.  Up-arrow rai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lume; Down-arrow lowers it.  If you fi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adjustment does nothing to your volume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means that software manipulated volum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not available on your CD.  You must rel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lume control knob.  Whether volume control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ed or not, this feature can turn off and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volume.  The volume factor in the CD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displayed.  Values are from 0-255.  255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ually the default set by the dedicated C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CD players that DON'T suppor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ipulated volume control, values are trea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   =  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255 = 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CD players that DO suppor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ipulated volume control, values are trea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   =  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255 =   volume inc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_CACHE will increment or decrement your volume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keys:        Except for the UP-ARROW and DOWN-ARROW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s, all other keys must be used in conj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e the CONTROL key.  The funtion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vate until the CONTROL key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D          Toggles the drive.  While holding down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, you can keep pressing D to find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you want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T          Toggles the CD track.  While holding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key, you can keep pressing T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d the track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L-ARROW    Shuttle seek forward and reverse.  While hol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R-ARROW    down the CONTROL key, you can keep pressing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-ARROW or LEFT-ARROW in order to see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ot on the disk which you want.  The Run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will change with your selection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press makes the CD seek position in +-1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ements.   On release of the CONTROL ke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k will be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P          Will start playing the CD from the CD head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position and will play until CTRL+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shed, or to the end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R          Resets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E          Ejects the disk if this command is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CD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C          Closes the CD tray if this command is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CD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S          Stops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has two hot-key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SHIFT+ALT+F will flush the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SHIFT+ALT+M will force a media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forced media change will make I_cache invali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buffers allocated for external/floppy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ing CD-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_Cache  Version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PRODUCED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! ACCESS DENIED 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access I_Cache Ver x.x with I_Cache Ver x.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mix versions of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certain version of I_Cache is installed on your comput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't access I_Cache with a diffe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install I_Cache: 386+ processor requir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is displayed if you do not have a 386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processor.  I_cache can only be us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s containing at least a 386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install I_Cache: XM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is displayed if I_cache experiences probl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llocating XMS.  It is fatal and will cause I_Cac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top installing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: Can't load WINDOWS at this time...try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has detected an error while trying to initial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enhanced mode.  Wait a few seconds, then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: Can't load Windows at this time...Please flush cac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has detected that the write cache had un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s waiting.  The cache must be flushed pri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Windows enhanced mode.  Use hot keys LSHIFT+ALT+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, from the command line, use I_Cache /f.  Then t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Window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Not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is not installed on your system.  You will ge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if you try one of the I_Cache command-line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_Cache has not bee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already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is presently running on your system.  You will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if you try to install I_Cache while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ready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option on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get this message if you try to us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-ONLY option from the command line, for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, /r, /i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cache size - Must be 100 - 16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 Cache sizes are in k (1000 bytes).  Valid valu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 to 16000(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parameter comb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parameter combinations aren't allowed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will appear if you use an invalid combenation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cache buffers specified: /c: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will appear if you tried to install I_Cac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specifying a cac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ID number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will appear if, for some reason, your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lready maxed-out with TSRs and device driver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wouldn't install.  Try de-installing a few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installing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MS-DOS 4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will only install if your computer has DOS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, can't resize cache from within Wind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't manually resize the cache (with the /c paramet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operating inside of the Windows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will automatically resize itself on entry and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Windows if you have a Windows cache size specifi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.  You may resize the cache while outsid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indows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buffers - reduce memory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appears on installation if your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ck size is too small and your memory request is 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.  Try increasing your track size or reducing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 memory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devices named...20 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only cache a maximum of 20 CD-RO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d by CD audio player, usually if your player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support Eject Tray or Close Tra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cogniz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appears if you specify an unsup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Critical Errors Generated by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ttempted to access a drive with no disk in it o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ive door open.   This usually occurs on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s.   Also generated by the CD Audio Player when a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ive did not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critical error which will appear under DOS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isk could not find a sector in a file.  The sec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damaged or your FAT may be invalid.  I_Cach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n informative display prior to this if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he /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is error, you usually get (A)bort, (R)et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)ai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did not recognize your disk.  This can happen with 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ppy disks, formatted under obsolete versions of DO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non-DOS formatted disks, and with damage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rror occurs if you tried to write to a writ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ected (read-only) disk.  It also occurs if you t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to a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ROM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Error Messages Generated by MSCDEX or CD-ROM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consult your CD-ROM manual for error messages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-ROM dedicated driver or by MSC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on Backup    -  Norton does not recommend the use of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ches with their backup programs, espec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use of Norton's proprietary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.  Although no error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tected with Norton Backup, use I_Cach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 wish to use I_CACHE with Norton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s, it is recommended that,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cking up to an external/floppy driv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rn the external drive off with the /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 so that I_CACHE will not man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on AntiVirus -  Please load any special drivers for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FORE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ragmentation  -  Please turn all drives OFF with the 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          parameter prior to using these utilit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 experience difficulty, use the /q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 also.  Remember to use /q+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finished with the program. 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accomplished in a batch file, which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so start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on Calibration- See above requirements for Defragmentation ut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-it utilities    If you experience problems with erroneous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 Scandisk         displays for Norton Disk Doctor, try re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ache.  (See /c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 Antivirus        If you experience problems with this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n turn the appropriate drives OFF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a: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   (See System Optimization - Batch File Use..Pg. 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-for-Work-Group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_CACHE is NOT compatible with 32BitFile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its various components such as VCACH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FAT.  You should disable 32BitFileAccess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ious components in the Windows system.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le if you wish to use I_CACHE for the par-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cular drive in question.  I_CACHE may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tter performance than 32BitFileAcces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versely, if you wish to use 32BitFile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d its various components (mentioned above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ead of I_CACHE, then turn off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 with the /a: parameter.   I_CACH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service the same drive as 32BitFileAcc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example, if the components of 32BitFile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managing drive C, then use I_CACHE /a:c-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rn off I_CACHE's management of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(CD-i and oth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xperience problems with laser video playback, use the /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to uncache the drive.  For instance,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ing problems with CD drive F, then use: I_cache /a: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ommand line.  Be sure to turn the drive back 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caching functions (I_cache /a:f+).  Believe it or n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i video data can be c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and QE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MM's /GETSIZE parameter may provide a false reading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problems loading I_Cache into upper memory with QE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/GETSIZE indicates that I_Cache needs 60k+, then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with the /SIZE parameter:  loadhi /size:49k I_Cache.ex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MM 7.5 also has trouble loading I_CACHE high without the /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isk Ca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is compatible with NO other disk caches.  Please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other disk caches with I_CACHE.  If you are using VCACH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_CACHE must not service the same drive (as VCACH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 (Common Access Method)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CAM drivers at your own risk.  Some appear to be incompat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RDWA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I controllers and Virtual D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disk controllers support a concept called bus maste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the actual disk controller takes over the bu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transfer data to or from system RAM. Some SC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rs have this feature. A problem occurs when runn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tual 8086 mode that Windows, DESQview and other vir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 provide.  Memory managers such as QEMM and EMM386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use virtual 8086 mode. The read or write address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to MS-DOS is often not the same as the actual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ddress. This can cause data to be read from the wr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r cause data to be written to the wrong addres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urn can cause erratic system behavior, general pro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s, and the system to stop responding (ha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created a standard called Virtual DMA Service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n interface that allows these bus-master controll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correct address and avoid the problems mentioned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some older bus-master controller cards do not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ndard.  Most disk controllers do support this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nd this includes all MFM, RLL, and IDE controller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many ESDI and SCSI devi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&gt;  Use the enclosed utility VDMA.EXE to determine if Virtual D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are available on your computer.  This utilit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y you if VDS services are available on your compu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ntroller card supports VDS services. 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is from the VDS category on the first I_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panel (I_cache -s).  If the VDS category indicates -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- or the Support [ ] category is not checked, t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eed to install IC_LOW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s in which I_Cache can deal with non-compli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DS controller cards.  This first way is to simply load I_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low memory.  This will supply the disk controller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physical and virtual memor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way is, if you want to load I_CACHE into high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ad the i/o buffer low: "split load".  This can be don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by using the separate i/o buffer IC_LOW.SYS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in the config.sys file (loaded low) prior to I_CACH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IC_LOW.SYS [-4][-8][-16][-32][-6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oads the i/o buffer.  You then load I_cac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anywhere AFTER ic_low.sys with an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managers, either in config.sys or autoexec.b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LOAD IC_LOW.SYS INTO UPPER MEMORY.  This defea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urpose of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you specify the track size on the IC_LOW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 If you don't specify anything, it defaults to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s.  If you use this driver, I_cache won't autoselect 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and the /t: parameter won't work.  IC_LOW.SYS dict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size.  IC_LOW.SYS is NOT needed if you load I_CACHE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was not designed to cache or manage tape driv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tape drive should be turned OFF with the /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.  Users who wish to configure I_CACHE for their t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do so at thei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neto-Optical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will be compatible with these disks only if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 with a standard DOS boot sector.  I_Cache will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a configured in 512, 1024, and 2048 bytes-per-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can manage and cache DoubleSpace drives and their host(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DoubleSpace drives are mounted during system initializ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I_CACHE will detect these drives and manage them according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the /a: parameter on your I_CACHE initialization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dicate any compressed drives which you may not want cac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_CACHE wil detect all compressed drives which are activated pri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installation of I_CACHE.  To do this, I_Cache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AFTER this line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=DrvSpace /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=DblSpace /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ing for DoubleSpace drives may be removed or asser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ual I_Cache /a: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_Cache /a:d-e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ish to service a drive from the command line with an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DoubleSpace commands, then you should turn OF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drive with the /a: parameter, then reboo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when you are finished (if DoubleSpace doesn't au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ically do it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BLSPACE /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BLSPACE /CR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BLSPACE /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BLSPACE /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BLSPACE /UN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BLSPACE /UN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DRVSPACE can be substituted for DBL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also turn OFF any drive which is to be defragme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this with the /a: parameter prior to defragmentation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re-assert the drive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_Cache status display (I_Cache -s) codes DoubleSpace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sp Comp   -   Compressed DoubleSpac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sp Drive  -   Drive available for DoubleSpac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o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_Cache treats compressed DoubleSpace drives like any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s (files with .bat extentions) can be an invaluable t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ptimizing your system.  These files can automatically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_CACHE with important parameters prior to launching certain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stance, if you wish to use the 32BitFileAccess featu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-for-Work-Groups to cache your hard disks instead of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for this purpose, then you can start WFWG from a batch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tated on page 23, I_CACHE cannot manage the same driv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FWG.  For instance, if you have four drives: A,B,C, and 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ed 32BitFileAccess to manage drives C and D, then you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up WFWG with the following batch file, which would turn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s C &amp; D (for I_CACHE) before starting up WFWG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serting the drives when you left WFWG.  Redirecting to N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eliminate any display by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_CACHE /a:c-d- &gt; N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 /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_CACHE /a:c+d+ &gt; NU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n WFWG, I_CACHE would still manage your floppy drives (A &amp; B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I_CACHE work even better with WFWG, you could init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I_CACHE with a Windows value of 128 or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_CACHE /i /c:4096.1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when I_CACHE enters Windows, it will free up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s XMS memory and keep only 128k for the floppy drive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leave the rest of the XMS memory for 32BitFil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ragmentation utilities like DOS's DEFRAG.EXE and Norto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isk should have all I_CACHE drives turned OFF pri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up of these applications.  Norton's utility should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/q parameter.  A batch file could assert the pro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automatically prior to starting the applic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I_CACHE's parameters afterwards.  For example, your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uld use these three lines only (assuming that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four drives A,B,C, &amp; D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_CACHE /a:a-b-c-d- /q- &gt; NU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EDISK [parameters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_CACHE /a:a+b+c+d+ /q+ &gt; 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e your DOS manual for more information on batch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, if you put "&gt; NUL" on the I_CACHE command line as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ve, you will prevent I_CACHE from displaying results to th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A "quiet" display as shown above is favorable in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I_CACHE A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2f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uses four (4) calls from the Smartdrv AP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) Installation check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= 4A10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= 0000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X = EBA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   = 1CACh   if I_cache is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X:BX = cache h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:SI = cache mis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P    = version in BCD (01.10 = 0110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) Flush buffer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= 4A10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= 000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) Get device driver for driv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= 4A10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= 0007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P = drive number (0 = A, 1 = B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:DI = address of device driver header for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tored info from original drive DPB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L    = subunit number for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) Reset cach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= 4A10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= 0002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CAUTIONS &amp;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a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)   As with all disks and disk caches, you should take tim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 daily full or incremental backups to safeguard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.  Computer failure can't be pred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)   Use the DOS MIRROR command faithfully to save your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Ts.  This is especially important when you start to u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disk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)   Use the DOS MIRROR command with the /partn paramet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your partition tab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)   Do NOT load I_CACHE from a command shell.  When you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ell, your computer will probably hang.  Inst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from the root shell only (config.sy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)   Check the status display or use the hot key combi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SHIFT+ALT+F, or I_cache /f from the command line to en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cache is flushed of all written buffers pri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ing off your computer.   If you experience a po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ure, you may lose data that hasn't yet been writte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)   See the Software Compatibilities section prior to using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calibration, defragmenting or disk fix-i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)   Don't allocate all of your memory for disk caches. 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 to leave some for programs that require DOS extend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, such as programming utilities like Codeview, MASM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ke.   Cache values for use within the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ng system should be somewhat less than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che value.    The following are some recommended cac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XMS memory       I_cache size       Windows size 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       ------------ 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00k                 1000k  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000k                 1000k                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000k                 2048k              100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000k                 3072k              204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000k                 4096k              204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000k                 8000k              600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**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kers and developers of I_CACHE make no represen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ion, warranty, assurance or inducement, expres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lied, as to its adequacy, sufficiency or freedom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ect of any kind.   Neither the makers or develop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have any liability to any user resulting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of it nor are they responsible for any data los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failure resulting from any inherent incompa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ilities with any other software o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echnical problems or questions, contact Miles Paws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 70473,5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        415-626-9539  (US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:        415-626-1759  (US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:     70473.52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: P.O. Box 170448, San Francisco, California  94117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user-supported program distributed as SHAREWARE!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ntitled to use it for a trial period of 30 days. After th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REGISTER for use.  BBS operators, and us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d to distribute this trial-program, as long a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s other than the BBS connection or media fees are char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usiness, education and government agencies,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 be operated without an on site licence for dai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through COMPUSER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itle: I_CACHE 1.00     Registration ID: 59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 Miles Paws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's privile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echnical support for this program and related problems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ailed notice of new versions and products available!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he next upgrade at no more than media and processing fe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indicate which version you are using now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Inclusion of the CD-AUDIO pla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