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sWhat 1.0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ry Date/Day and Ren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1995,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wboy Software!"  Fre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are marked with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IsWhat.  I had need of a utility like this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hat would give Day of Year, or Day of Week, but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.  I needed one that would do much more, so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eel was re-inv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hat does all the above and a lot more. If you ne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vents on certain days, or in certain weeks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month.... IsWhat is the too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hat works best from a batch file, where you can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returned by the program, and branch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your batch file using batchfil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ly for batch file use, IsWhat has thre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, DATENAME and DOYNAME which can be real handy in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right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NGES.102 for new additions since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LEGAL STUFF  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hat is NOT Public Domain, the code/executables/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tected under Copyright, by the author, Rand N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py of IsWhat is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you are free to use it without any regist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tary compensation to the author.  It also means you can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pies as you wish, on as many system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give copies to your friends, upload to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wise freely distribute, subject to limit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include IsWhat "bundled" with other softwa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 of the author.  Shareware DISK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 on their disk's, as long as they charg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00 for a disk, AND inform the user that this fee is a COPY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registration fee for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does NOT give you the righ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compiling, reverse engineering, or otherwise modif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manding additions/updates or fixes to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epting any form of payment for the program.  BBS syso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may charge an access fee to users, before they can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rom their system. But no direct payment for Is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MORE than welcome to "suggest" additions and enhanc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they are implemented, if they are good ones,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not obligated to provide future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warranties are made, you accept all liability for any damag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program. Though it has been well tested, your only guare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it will consum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uture version(s) may become Shareware, where a regist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activate certain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GISTRATION   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gistration is required for this version of IsWh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f you find it useful, and use it a lot, a note or post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highly apprecia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f course, if you are just itching to part with some cash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tion is always appreciated. It helps defray costs of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ion of utils like Is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ggested donation would be $5.00, but any amount is grat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eriously considered requiring a small fee and registr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environment variables, and especially the new "BB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but decided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change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quite a bit of time invested in IsWhat.  A $5.00 do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nd there will greatly enhance the possibilty of mor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being added without requiring Registration. 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posed advanced features, may come at a requir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SUP.DOC for some of the proposed additions to Is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VERVIEW    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What lets you determin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at DAY of the WEEK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at DAY of the MONTH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at MONTH of the YEAR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at DAY of the YEAR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splay a scrolling calendar</w:t>
      </w:r>
    </w:p>
    <w:p>
      <w:pPr>
        <w:pStyle w:val="PreformattedText"/>
        <w:bidi w:val="0"/>
        <w:jc w:val="left"/>
        <w:rPr/>
      </w:pPr>
      <w:r>
        <w:rPr/>
        <w:t>(NEW) o Set environment variables for DATE and TIME</w:t>
      </w:r>
    </w:p>
    <w:p>
      <w:pPr>
        <w:pStyle w:val="PreformattedText"/>
        <w:bidi w:val="0"/>
        <w:jc w:val="left"/>
        <w:rPr/>
      </w:pPr>
      <w:r>
        <w:rPr/>
        <w:t>(NEW) o Install DATE and TIME string into Ansi/Ascii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al for the sysops)</w:t>
      </w:r>
    </w:p>
    <w:p>
      <w:pPr>
        <w:pStyle w:val="PreformattedText"/>
        <w:bidi w:val="0"/>
        <w:jc w:val="left"/>
        <w:rPr/>
      </w:pPr>
      <w:r>
        <w:rPr/>
        <w:t>(NEW) o Display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allows you to rename a file with the current dat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name, or with a "Day of Year"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can display a scrolling calendar to the screen, all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owse through days, months and years to figure out past,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tur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ONVENTIONS   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f the IsWhat function commands, require a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 command line.  Examples are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shown in angle brackets &lt; &gt; is required, any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quare brackets [ 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: ISWHAT &lt;required command&gt; [optional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use the brackets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OW TO RUN    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What displays a Copyright line and a small message pertai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unction results, when it is run. 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ny messages displayed, in your batch file, set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WSHOW=NO  ie:  set iwshow=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t to null, or Yes allows the display, as does not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What is run with a command, some of which require an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after th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ill be a short refresher course on using errorlevels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fte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IsWhat with a question mark, (?) will display an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, listing all available commands 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ISWHAT &lt;command&gt;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lues returned are based on the system date/time set on your P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ate is wrong, the values will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, are all the function commands available, what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required by any, and the proper command lin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?          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WHAT ?  will display On Screen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OW        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y of Week - Returns Errorlevel of 1 -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 ISWHAT 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 will tell you what day of the week it is, by re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day to the calling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ys are numbered as su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Su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-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-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-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 -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 -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sWhat has not been told to turn off display,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ow the weekday name. ie: (Sun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NTH       Ĵ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nth of the Year - Returns Errorlevel of 1 -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ISWHAT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will tell you what month of the year it is, valu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rrespondent with the placement of the month in the calend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: January = 1,  March = 3, December = 1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OM         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y of Month - Returns Errorlevel of 1 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ISWHAT 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 returns the value of the day of the month, ie: i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 27th, 1995 it will return errorlevel 27 - simp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OY         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y of the Year - Returns Errorlevel of 1 -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ISWHAT D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Y will simply tell you what day of the yea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IME       �Ĵ   (NEW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ystem Time -  No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SWHA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ATENAME    Ĵ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names file with current date as roo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ISWHAT DATENAME [??/]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btain the current date, and rename the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the files existing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SWHAT datename janrpt.zip  run on March 26th 19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sult in the file being renamed 03269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ive an optional 2 character prefix which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datestring for the new filename.  The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e before the name of the file to rename,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forward SLASH (/) character, and ther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aces in the string.  DATENAME RA/RA.LOG is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NAME RA/ RA.LOG is Wrong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will result in a name such as RA03269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OYNAME    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names file with same root name, with extension of Day of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 ISWHAT DOYNAME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OYNAME TRIAL.ZIP  results in TRIAL.084, assum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y of the year is 84.  Day numbers are zero p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ATE         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ares given date to current date, and if its a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an Errorlevel of 1.  If the dates do not ma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return and error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ISWHAT DATE &lt;date to te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SWHAT DATE 03/26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date must follow the above example, 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n Invalid Date error, the error is also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e is just plain invalid, as in 13/03/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rward slashed (/) not \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ALENDAR     �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crolling calendar, current dat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SWHA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 The calendar colors are set for a Color 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has not even been tested on Mono, not sure how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in tha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alendar is displayed,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, months, and years.  The following keys act as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tArrow/RtArrow  - Increment/Decrement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/DnArrow   - Increment/Decrement 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/PgDn         - Increment/Decrement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- Increm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- Decrem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               - Beginning of month, or if there,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previous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&gt;               - End of month, or if on last day, to l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nex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               - First day of year, or previous as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               - Last day of year, or Next as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+-&gt;              - Advance or Back on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will exit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a date, will exit and display the dat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ALENDAR? -Help   Ĵ (NEW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play the above Help, to the screen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?  instead of CALENDAR.  Just add the ?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ATE ENVIRONMENT  Ĵ   (NEW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  ISWHAT DATE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set the date environment variable,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upplying a second command to the CALENDAR command, and that is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ISWHAT CALENDAR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et an environment variable "CDATE" to the date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lendar.  It can be used for display, writting to text file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batch files by using %CDATE% where ever you want it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way is to just give the command DATE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:  ISWHAT DATEVAR     (Var: CD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alendar, just sets the environment variable to the curren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IME ENVIRONMENT   Ĵ  (NEW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  ISWHAT TIME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ENVIRONMENT:        (Var: C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ISWHAT TIMEVAR, the environment variable "CTIME" will be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be used just like the CDATE in your batch files. %CTIM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is am/pm - ie: 01:25:44 pm  -OR-   01:25:44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ATE+TIME Together  Ĵ  (NEW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 ISWHAT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command, IsWhat will set both DATE and TIM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with one call.  If you only need one or the other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"dedicated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ENVIRONMENT VARIABLE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sWhat sets the CDATE and CTIME variables, they are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"PARENT" environment.  In other words, if you run IsW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utoexec.bat file to set CDATE and CTIME, these will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 programs, and all DOS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run from your BBS/MAILER batch file, these variabl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exist when that batch file EXIT's, as it was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when the BBS/MAILER batch file terminates,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DOS, or your multi-tasking environment, these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will NOT be available anymore.  It kinda depends on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is setup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? To me too! &lt;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: (Special Sysop Command) Ĵ (NEW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EE "NOMARKS" BELOW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be very useful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, by use of two macros, that you include in your BBS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he current DATE and TIME into tha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by sysops to update their LOGON scree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of say the last mail delivery. (how I use it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is:  ISWHAT BBS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to update is in the CURRENT directory, you only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name.  Otherwise supply complete pasth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use an extension, IsWhat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.  Supposing your file was named LOGO.A?? and resid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\BBS\SCREENS   the proper filename would be: G:\BBS\SCREENS\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mplete command would b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WHAT BBS G:\BBS\SCREENS\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What will show a display as it modifie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that IsWhat looks for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 - ~~  and Left Apostrophe `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= DATE   `` =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TWO of them, when IsWhat finds the first, it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between them, then writes the appropriate value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ystem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de effect of this is that you CANNOT use thes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where in your screen, if you do, some text will NOT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sWhat does not create a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up your screen(s) for the initialization of thi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load it into the approriate editor (ANSI/ASCII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ere you want these values displayed.  Wherever you want th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lace a matching pair of the correct macros.  You can p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m if you wish, though it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 ISWHAT BBS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done this, putting this command in a batch file som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update the date and time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one or the o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screen has been provided, LOGO.A?? both Ansi and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It is ready to "initialize"  for the first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d is IW_BBS.BAT which will do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ish to view the screens and the batch file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it out, to see how its setup, and then see what the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LOGO.* is in the same directory as IsWhat (for this dem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IW_BBS - Take a l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EXT               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SEE "NOMARKS" BELOW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ISWHA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ssentially the same as the BBS command, as it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/or Time where it finds the macros. But...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,  it only modifies ONE file, and you should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, including extension if i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OMARKS             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Marks switch can be given with both the "BBS" and the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What it does is tell IsWhat to NOT write the macro ma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 is modified.  This means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ally update" the file later, as the ~~ and ``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You would have to edit it first, and insert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arks must be given AFTER the filename, Examples for BBS a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HAT BBS  &lt;filename&gt; [NoMark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HAT TEXT &lt;filename&gt; [NoMar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ight guess, by default, IsWhat always writes the mark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specifically told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TCH FILE ERROR LEVELS:   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rrorlevels returned by programs called from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provide, along with the use of LABELS, a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common errors users seem to stumble on,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which errorlevels a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must ALWAYS be tested from HIGHEST to LOWEST.  Assu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will be returning errorlevels in the range of 1 to 20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first check for errorlevel 20, then 19, then 18 and 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kip an errorlevel if you do not need to do anything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at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checking an errorlevel is "IF ERRORLEVEL ###"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ommand to execute. Which can be a dos command, or a GOTO &lt;labe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You can also check to see if the errorlevel is NOT a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ie: "IF NOT ERRORLEVEL ###"  this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IF ERRORLEVEL" to closely test errorlev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s where an errorlevel higher than what you want to check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, you should first check the level one higher than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at will insure that it, and any higher have not been retur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heck for the on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ed errorlevel 15 you shoul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6 goto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rrorlevel 15 goto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message or ex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wrong day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cluded IW_DEMO.BAT has a few of these, and some GOTO &lt;label&gt;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help explain.  If you are not familiar with using error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oto commands in your batch files, my best suggestion is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ok on batch file programming. There are some good one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batch file expert, though I can usually make them do wh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 But the example IW_DEMO.BAT should help you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is not a conclusive lesson on batch file programming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and goto commands.  Just a small refreshe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LOSING     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done using the CDATE / CTIME enviornment variables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back to NUL, ie: set ctime=  set cdate=  , this will free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environment space.  Also reset IWSHOW= , if 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IDEAS.TXT is included, just some ideas of ways to use IsW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 nifty way to use it, lets us know, we'll include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you find IsWhat a useful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, I'd like to hear about it.  Send me a note or a post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also open to suggestio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 Nowell           Voice: 510-651-61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41 Wheeler Dr.        BBS: 510-226-77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mont, Ca. 94538     Fido: 1:215/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in Enterprises - Home of "Cowboy Software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:  All Files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WBOY :  Cowboy Software only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CAL :  Source code, libraries etc onl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COWBOY and PASCAL list =ARE= shown in the All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