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planned for future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One of the major additions to IsWhat will b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nother program, with full memory swap, when a cer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plus a program name, is added to many of th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DOY, DOM, DOW,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our swapping execution code frees all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4k with a program such as IsWhat.  That would allo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rogram to be run from Is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bove is done, IsWhat will write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, the program run, the date and time, an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exit code, it too will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Some more environment variables.  Such as DOW, MONTH, DAY_NA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Also looking at a function to test a RANGE of Dates o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ct accordingly if the current date or time f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The Calendar function will allow you to select a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can be set t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Get a JULIAN date from current or selec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