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rmalize file/directory attributes. V0.0 Written by Brian Bucha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IFY clears all attributes from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dentical to ATTRIB *.* -R -H -S -A /S except director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NORMIFY [DIRECTORY PATH |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TH specifies the path to start process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ies are also scanned. (Not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bring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on August 11, 1995.  Released into the public domai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