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keyboard enhance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peed, the keyboard enhancement program for the PC.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star Keenu Reeves and Sandra Bullock.  Bu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ut still love to work with DOS or you have a DO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program, read o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Speed do?  It resides in memory at all times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atch over the keyboard, releasing the capslock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the numlock status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cursor size shows capslock &amp; insert status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justable type-ahead buffer, which can hold from 5 to 2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(and yet is 100% compatible with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 char early warning system on the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 key typematic repeat rate:  up to 90 c.p.s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keys to as low as 3.75 c.p.s. for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.p.s., or characters per second as you hold down 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 key combinations -- for example, &lt;alt-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same as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sy doubling of letters, i.e., 'rr' in 'arrow', and tri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eriod such as in 'arrow..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Dvorak as well as Qwerty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ractive, color-code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 finally, the finest, best macro facility eve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general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peed does do Windows, or at least does DOS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ed, and is very much Windows-aware.  (And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index or so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s for just $24! (or $39 for a personaliz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less than a membership in the Trump Tower.  And now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you try Speed it's time for som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E.J. Habberstad, of Studio City, California,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mited license to use this software for evaluation purpo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not to exceed ten (10) days. If you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nd/or its documentation) after the ten (1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to the autho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violation of U.S. copyright law and committing a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the licensed program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 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the Shareware concept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 The author depends upon and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 is" without warranty of any ki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  In no event will the author be liable for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f any kind whatsoever.  Use of this program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all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aid let's proceed...  at full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be sure to follow along and d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s detailed.  If you're in Windows have an ope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ready to task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installing be sure your computer mee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at it has at least an 80386 ("386") type CPU,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color monitor (CGA,EGA,VGA,SVGA standard)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least DOS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all of Speed's .SP1 files in the \dos\spe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're in Windows now, leave Windows for the moment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 HELP SCREEN AND 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and enter "SPEED /?" and perus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you select various OPTIONS.  For example, if you want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release on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aps release on and auto numlock release off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/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/s -t c n b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if you typ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RUN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go ahead and start up Speed by typing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/t 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purposes this turns the "Tilde" option on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-ahead buffer size to the minimum of 5.  By the by, di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on green "LOADED COMMAND.SP1" message flash on briefly?  (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enter "Speed /u", then repeat the abov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 CURSORSIZE (TEXT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ess the &lt;CAPSLOCK&gt; key several times.  See 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 Now press the &lt;INSERT&gt; key to turn insert on and of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en do this in conjunction with the capslock. 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ay need to type "edit" first to enter DOS's edit fac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ee the &lt;INSERT&gt; key have an effect on the size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ost script in 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cursor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mallest: lower case, insert (gener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xt smallest: capslocked, insert (gener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xt largest: lower case, overstrike (gener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rgest:  capslocked, overstrike (gener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you touch type you're watching the cursor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LED lights in the corner of the keyboard, right?  (*TIP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lose sight of the cursor in a sea of text, just hit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find it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. AUTO CAPSRELEAS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urn CAPSLOCK on, then leave the &lt;capslock&gt; key untouch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RY! 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type the first "d" of the second word with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capslock comes off!  And it's intelligent-- if with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SLOCK!  CAPS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apslock stays *on* even though you use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!&gt;!  So no more cAPSLOCK b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. AUTO NUMLOCK OF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irst that &lt;alt-numlock&gt; toggles the numlock on and off (&lt;num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is reserved-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been bothered by accidently typing a number on the numpa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cursor key?  Speed turns the numlock off for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. COMMA FOR THE NUM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you have everything to type numbers already in the nu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 the (/),(*),(-),(+),(=) and (.).  But no comma (,)!  Bu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at:  simply use the plain &lt;num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numlock with &lt;alt-numlock&gt;, then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055,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&lt;numlock&gt; key to put in those two commas. 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. OTHER RE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-backspace&gt;   =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-spacebar&gt;    =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spacebar&gt;      =  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. DOUBLING LETTERS, TRIPLING PERIODS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key repeat rate set high you may ge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ooo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"o" when typing "moose", or if it's slow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ll day for something to happen, just like a moose.  But Speed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rapidly repeating a letter once when you hold down a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riefly before repeating again.  Try it:  type "moose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"o" briefly without striking the key twice. 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 this new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er   apple   arrow   bookkee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decide this technique is not for you, but at least i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is can be overridden by the &lt;scroll lock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you never have double periods..  but triple ones...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lipses, Speed always does a very quick tripling when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&gt; key.  Try it...   several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  and-- Speed doubles the spacebar character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 &lt;.&gt; or &lt;."&gt; or &lt;.'&gt; or &lt;!&gt; or &lt;?&gt;, to facilitat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 after any sentence. 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 said.  He said.  She sl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 Speed just lets the spacebar repeat at a smoo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old down the bar, with the design philosoph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routine would get in the way except at a sentenc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. TURB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want to typ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a lin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&lt;SCROLL LOCK&gt; key first and then immediatly hold down the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Zoom!  60 characters a second (have a stopwatch?)  The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&lt;scroll lock&gt; again and then hold down the &lt;left arrow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ack across at 90 c.p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shot is you have a great degree of control. 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from &lt;scroll lock&gt; (what else is that key good for anyway?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cursors or repeat letters at different speed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LDE option (/t) on, then you can tap the &lt;`~&gt;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fingers far from the home row to give the speed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Tilde option on, if you really want an (`) then press &lt;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&gt; and if you want the (~) then use &lt;shift-alt-til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..  and-- have you ever wondered about &lt;num5&gt;, that key in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n the numpad console?  It does absolutely nothing with num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?  Well, under Speed it's a local turbo booster for th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cursor keys!  First press numpad left or right arr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n precede it with the &lt;num5&gt; key to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. THE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important properties of Speed's type-ahead buffer:  1s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 size ring-type 100% compatible with BIOS;  2nd, it re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 typematic;  3rd, it has an early warning system with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city (that is, if you have the buffer size set at 5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15 all together).  When you reach the level of 5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small chime, and as you go higher you hear tiny beep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end, when you are loudly buz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ry this:  at the dos prompt do some time consuming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pying a file to a floppy.  Before the disk writ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s, just very carefully touch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t in the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early warning chime--it's designed so that if you d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rning chime you can safely complete any word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ing (except if it's say, 'hippopotamus') and not risk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ost as you would with all other buffers.  How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 ENTERING AND PLAYBACK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acquaint you with Speed's powerful macro capabilitie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some pre-recorded macros for the DOS prompt and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nsense (so what else?) -- they're th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.  After trying them all out you may wish to start a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files so all you need to do is afterwards go to the \dos\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lete all the .SP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go to the DOS prompt and press &lt;numlock&gt; once (that is with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 to get a display of the current macros, which show as black let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Press &lt;numlock&gt; again and you get a read-out of space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macros, and the "A" toggles on and off to indicate whe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you enter are saved to file or just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press any key to exit the display, then try &lt;ctrl-D&gt;.  Voila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of the two supplied .SP1 files.  Then try 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9&gt;, &lt;ctrl-6&gt;, et cetera.  Try &lt;ctrl-E&gt; last (I set up &lt;ctrl-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-up copy of your autoexec.bat file as *.spd and run edi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edit is on, place the cursor at the bottom and press &lt;ctrl-P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line up and down with &lt;ctrl-u&gt; and &lt;ctrl-d&gt;! 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load automatically every time you start your computer, jus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it and start up edit.com again (which actually runs Qbasic.ex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se) and see the message saying "Loaded QBASIC.SP1".  Press &lt;numloc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e different pattern of darkened letters/numbers.  Try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your own new macro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trl-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ippie-di-do d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trl-alt-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spelling just use &lt;backspace&gt;;  for foul-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mind the &lt;ctrl-break&gt; cancels entry-- just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just press &lt;ctrl-y&gt;.  Yippie-di-do da! 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to get a whole bunc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mind yourself of what you just entered, press &lt;numlock&gt; once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 is highlighted in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get you started.  There is much more to macro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a special supplement when you register Speed. 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you have 10 days to check out Speed, after which you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or not use the program.  I offer two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ic-- $24 here you receive the very latest version of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 code to turn off its "please register" and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ed" messages, and receive minor bug fix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uxe-- $39 all the above plus the opportunity to see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itle/message emblazoned on a  opening screen b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 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 will consider doing custom versions of Speed (for examp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Franco-phile and want &lt;ctrl-shift-F&gt; to always write "Viv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").  I'll give you a quot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send your name, address, and e-mail address (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your package by Compuserve or the Internet; if I can'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 by e-mail it's $5 more for handling charg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.J. Habber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445 Ventura Blvd. 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rman Oaks, CA  9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or money order for the correct amount, and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must add 8.25% sales tax.  In advanc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have inquiries or need tech support (which is of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during the 10-day free trial)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: 7322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: 73223.4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f you're ordering the $39 deluxe package let me know what *shor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title you want with your name, and what color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ppear in (sorry, Mandarin orange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 you very much in advance.  As a matter of fact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rop me a line on the e-mail right now as you read this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of your initial reactions, and I promise to respo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 am dedicated to providing support for my custom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you can even call me at my phone number at (818)980-4758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f you need to leave a message to give me permission to c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collect if it's a toll call;  otherwise I can't resp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phone or e-mail, please be as *brief*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want to give special mention of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I used to create Speed.  It's not any of the big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such as Microsoft or Borland, but an absolute ge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that, well, runs at great speed (I love p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much better than anything else.  It's "A86" by Eric Isaac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can be found on Compuserve as well as elsewhere.  I very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