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elector and Menu Program are my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elector  is  an integration of  a file/directory manager,  an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 a connector of file extensions  with  file  viewer/player,  a 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a file finder, an easy DOS menu and a binary file editor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OS/2 and run an OS/2 program from DOS session of OS/2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, move, delete, or rename files and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are double directory side by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ke an archive file or extract files by invoking an archiver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nd  specified files  in a whole disk/drive,  and view or delete them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o the directory where the fil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nd  the specified directory  in a disk/drive  and chang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 viewers to view graphic files or  players to play sound file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le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ecute  an EXE,  COM (including TSR!), or  BAT  file  in full memor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.EXE, and also execute it with command lin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ecute an OS/2 program under DOS session of OS/2 2.1+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range any batch programs in FS.INI, so you can make a simp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ve  the data of CD-ROMs  or removable disks,  and  load them later,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changing discs, you can see all the dirctories of the disc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s data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choose a file whose extension isn't specified in FS.INI, FS.EX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inguish between a text file and a binary one, and runs a text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a text file or a binary editor to view a binary file automatical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a binary editor with it, but you must provide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p to 36 pairs of CONFIG.SYS and AUTOEXEC.BAT  can be specified  in F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you can overwrite the current CONFIG.SYS and AUTOEXEC.BAT with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short, you can say, "Adios DOS prompt!" by using this program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released from complicated matters to use some utiliti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Program is a programable DOS menu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ecute any program for DOS, Windows or OS/2 (2.1+) with a few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ith a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ke up to 140 branches in each menu file (*.MNU),  and  separat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shift modes;  Normal,  Shift,  Ctrl, and  Alt.   So you can cho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 very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you make a menu item, you can display all the sub-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sk/drive, or all the files in any directory, or  search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in  a  whole  drive.   Even if you don't know the name of a fil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xactly, you  can  make  a  menu  item.   The  only thing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is that the extensions of executable files are COM, EXE, and 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bring the contents of any batch file (*.BAT)  into  a  menu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and  delete the original batch file, so you can elimin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s except AUTOEXEC.BAT and MENU.BAT from your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 Selector and Menu Program  display English in English mode and Jap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 in Japanese mode,  so you can use them  in the same way  in both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apanese modes. (Note: You must provide MS/PC-DOS/V 5.0 or later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Japanese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gistration form for File Selector or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</w:t>
        <w:tab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disk type:  5.25__</w:t>
        <w:tab/>
        <w:t>3.5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elector only</w:t>
        <w:tab/>
        <w:tab/>
        <w:t>----- US $35 (3500 yen)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nu Program only </w:t>
        <w:tab/>
        <w:tab/>
        <w:t>----- US $20 (2000 yen) 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Progr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registered user of FS.EXE ----- US $10 (1000 yen)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elector and Menu Program</w:t>
        <w:tab/>
        <w:t>----- US $45 (4500 yen)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&amp;Handling:</w:t>
        <w:tab/>
        <w:t>US $5 (500 y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tal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you obtain TSRFONT.ZIP ?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Japanese text has almost the same content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@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́A�</w:t>
      </w:r>
      <w:r>
        <w:rPr/>
        <w:t>ٍ�̃</w:t>
      </w:r>
      <w:r>
        <w:rPr/>
        <w:t>V�F�A�E�F�A�� File Selector �� Menu Program �̐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ile Selector �́A�t�@�C���^�f�B���N�g���E�}�l�C�W���A�A�[�J�C�u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}�l�C�W���A�u�[�g�E�}�l�C�W���A�t�@�C���E�r���[�A�^�v���C�A�̊</w:t>
      </w:r>
      <w:r>
        <w:rPr/>
        <w:t>֘</w:t>
      </w:r>
      <w:r>
        <w:rPr/>
        <w:t>A�Â��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̌���A�ȈՃ��j���[�E�v���O�����A�o�C�i���E�t�@�C���E�G�f�B�^�A�ƖL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ȋ@�\���A�������</w:t>
      </w:r>
      <w:r>
        <w:rPr/>
        <w:t>ꂼ��̑����</w:t>
      </w:r>
      <w:r>
        <w:rPr/>
        <w:t>Ȓ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t�@�C����f�B���N�g���́A�R�s�|�A�</w:t>
      </w:r>
      <w:r>
        <w:rPr>
          <w:rtl w:val="true"/>
        </w:rPr>
        <w:t>ړ</w:t>
      </w:r>
      <w:r>
        <w:rPr/>
        <w:t>��</w:t>
      </w:r>
      <w:r>
        <w:rPr/>
        <w:t>A�</w:t>
      </w:r>
      <w:r>
        <w:rPr/>
        <w:t>폜�</w:t>
      </w:r>
      <w:r>
        <w:rPr/>
        <w:t>A���O�̕ύX�Ȃǂ��ȒP�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Q�̃f�B���N�g����E�ɊJ���āA�f�B���N�g���̓�e�̔�r���ł��A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Ԃł̃R�s�|��t�@�C���̍X�V�Ȃǂ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I�ɃA�|�J�C�o��N�����ẮA���k�E�</w:t>
      </w:r>
      <w:r>
        <w:rPr/>
        <w:t>𓀂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̃h���C�u�S�̂ɓn��āA���̃t�@�C����T���A��������</w:t>
      </w:r>
      <w:r>
        <w:rPr/>
        <w:t>폜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t�@�C���̂���f�B���N�g���Ɉ</w:t>
      </w:r>
      <w:r>
        <w:rPr>
          <w:rtl w:val="true"/>
        </w:rPr>
        <w:t>ڂ</w:t>
      </w:r>
      <w:r>
        <w:rPr/>
        <w:t>���</w:t>
      </w:r>
      <w:r>
        <w:rPr/>
        <w:t>肷�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S�h���C�u�ɓn��āA���̃f�B���N�g����T�����Ƃ��ł��A�ȒP�ɂ��̃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g���Ɉ</w:t>
      </w:r>
      <w:r>
        <w:rPr>
          <w:rtl w:val="true"/>
        </w:rPr>
        <w:t>ړ</w:t>
      </w:r>
      <w:r>
        <w:rPr/>
        <w:t>�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��q�ɉ����Ẵr���|�A�^�v���C���|��w��ł���̂ŁA�O���t�B�b�N�E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̕\����A�T�E���h�E�t�@�C���̉��t���R���</w:t>
      </w:r>
      <w:r>
        <w:rPr/>
        <w:t>݂</w:t>
      </w:r>
      <w:r>
        <w:rPr/>
        <w:t>ł��B�������O���t�B�b�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|�A��A�T�E���h�E�v���C���|�́A�g�p�ґ��œƎ��ɗp�ӂ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r���|�A�^�v���C���|�̎w��̖����g���q�̃t�@�C���ɂ��ẮA�o�C�i���E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��e�L�X�g�E�t�@�C������v���O�����������I�ɔ��f���A���</w:t>
      </w:r>
      <w:r>
        <w:rPr/>
        <w:t>ꂼ��</w:t>
      </w:r>
      <w:r>
        <w:rPr/>
        <w:t>o�C�i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E�G�f�B�^���A�e�L�X�g�E�t�@�C���E�G�f�B�^��N�����āA�t�@�C�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\�����</w:t>
      </w:r>
      <w:r>
        <w:rPr>
          <w:rtl w:val="true"/>
        </w:rPr>
        <w:t>܂</w:t>
      </w:r>
      <w:r>
        <w:rPr/>
        <w:t>��</w:t>
      </w:r>
      <w:r>
        <w:rPr/>
        <w:t>B�o�C�i���E�t�@�C���E�G�f�B�^�͂��̃v���O�����ɑg�</w:t>
      </w:r>
      <w:r>
        <w:rPr>
          <w:rtl w:val="true"/>
        </w:rPr>
        <w:t>ݍ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��</w:t>
      </w:r>
      <w:r>
        <w:rPr/>
        <w:t>A�e�L�X�g�E�t�@�C���E�G�f�B�^�ɂ��ẮA�g�p�ґ��œƎ��ɗp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s�t�@�C���̃t���E�������ł̋N�����ȒP�ɂł��A�</w:t>
      </w:r>
      <w:r>
        <w:rPr>
          <w:rtl w:val="true"/>
        </w:rPr>
        <w:t>܂</w:t>
      </w:r>
      <w:r>
        <w:rPr/>
        <w:t>��</w:t>
      </w:r>
      <w:r>
        <w:rPr/>
        <w:t>R�}���h�E���C���E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V������t���Ď�s���</w:t>
      </w:r>
      <w:r>
        <w:rPr/>
        <w:t>鎖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₱�����}�N���Ȃǂ͑S���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n�r�^�Q�̃v���O������n�r�^�Q�̂c�n�r�Z�b�V���������s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p�X���|�h��w�</w:t>
      </w:r>
      <w:r>
        <w:rPr/>
        <w:t>肵�</w:t>
      </w:r>
      <w:r>
        <w:rPr/>
        <w:t>āA�X�N���|���E�Z�|�u�ɓ�</w:t>
      </w:r>
      <w:r>
        <w:rPr/>
        <w:t>鎖���</w:t>
      </w:r>
      <w:r>
        <w:rPr/>
        <w:t>ł��A�Z�L�����e�B�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o�b�`�E�t�@�C���ŏ����ł��</w:t>
      </w:r>
      <w:r>
        <w:rPr/>
        <w:t>鎖��</w:t>
      </w:r>
      <w:r>
        <w:rPr/>
        <w:t>o�^����d�g�</w:t>
      </w:r>
      <w:r>
        <w:rPr/>
        <w:t>݂�����</w:t>
      </w:r>
      <w:r>
        <w:rPr/>
        <w:t>A�ȒP�ȃ��j���|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̂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R�U�</w:t>
      </w:r>
      <w:r>
        <w:rPr>
          <w:rtl w:val="true"/>
        </w:rPr>
        <w:t>܂</w:t>
      </w:r>
      <w:r>
        <w:rPr/>
        <w:t>ł� CONFIG.SYS �� AUTOEXEC.BAT �̑g��o�^���Ă����A�����Ō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NFIG.SYS �� AUTOEXEC.BAT ��������ăR���s���[�^��Z�b�g���</w:t>
      </w:r>
      <w:r>
        <w:rPr/>
        <w:t>鎖�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b�c�|�q�n�l�⃊���[�o�u���E�f�B�X�N�̃f�B���N�g������</w:t>
      </w:r>
      <w:r>
        <w:rPr>
          <w:rtl w:val="true"/>
        </w:rPr>
        <w:t>ۑ</w:t>
      </w:r>
      <w:r>
        <w:rPr/>
        <w:t>����</w:t>
      </w:r>
      <w:r>
        <w:rPr/>
        <w:t>A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̌��ɂ��̃f�[�^��ǂ</w:t>
      </w:r>
      <w:r>
        <w:rPr>
          <w:rtl w:val="true"/>
        </w:rPr>
        <w:t>ݍ��ގ</w:t>
      </w:r>
      <w:r>
        <w:rPr/>
        <w:t>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�ɂ��Ĉ�u�ŁA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ۑ</w:t>
      </w:r>
      <w:r>
        <w:rPr/>
        <w:t>�����</w:t>
      </w:r>
      <w:r>
        <w:rPr/>
        <w:t>Ă���b�c�|�q�n�l�̑S�f�B���N�g����\�����</w:t>
      </w:r>
      <w:r>
        <w:rPr/>
        <w:t>鎖�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v����ɁA�c�n�r�̃v�����v�g���</w:t>
      </w:r>
      <w:r>
        <w:rPr/>
        <w:t>炨����</w:t>
      </w:r>
      <w:r>
        <w:rPr/>
        <w:t>΂��</w:t>
      </w:r>
      <w:r>
        <w:rPr/>
        <w:t>鎖���</w:t>
      </w:r>
      <w:r>
        <w:rPr/>
        <w:t>ł��A������΂�΂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e�B���e�B�|��g��������ʓ|����������A�ƂĂ�g���₷���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j���|�E�v���O�����Ƃ��āA�</w:t>
      </w:r>
      <w:r>
        <w:rPr>
          <w:rtl w:val="true"/>
        </w:rPr>
        <w:t>ق</w:t>
      </w:r>
      <w:r>
        <w:rPr/>
        <w:t>Ƃ�ǂQ���R�̃L�|��������ŁA�</w:t>
      </w:r>
      <w:r>
        <w:rPr>
          <w:rtl w:val="true"/>
        </w:rPr>
        <w:t>ړ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�N��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}�E�X��S�ʓI�Ɏg���</w:t>
      </w:r>
      <w:r>
        <w:rPr>
          <w:rtl w:val="true"/>
        </w:rPr>
        <w:t>܂</w:t>
      </w:r>
      <w:r>
        <w:rPr/>
        <w:t>��</w:t>
      </w:r>
      <w:r>
        <w:rPr/>
        <w:t>BDOS ��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(2.1�ȏ</w:t>
      </w:r>
      <w:r>
        <w:rPr/>
        <w:t>オ�</w:t>
      </w:r>
      <w:r>
        <w:rPr/>
        <w:t>K�v) �̂ǂ�ȃv���O�����ł�N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P�̃��j���|�E�t�@�C���ɂ��A�ō��P�S�O�̍��</w:t>
      </w:r>
      <w:r>
        <w:rPr>
          <w:rtl w:val="true"/>
        </w:rPr>
        <w:t>ڂ</w:t>
      </w:r>
      <w:r>
        <w:rPr/>
        <w:t>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ꂪ�</w:t>
      </w:r>
      <w:r>
        <w:rPr/>
        <w:t>R�T�ÂA�V�t�g�E���|�h�ɂ��ĕ��</w:t>
      </w:r>
      <w:r>
        <w:rPr>
          <w:rtl w:val="true"/>
        </w:rPr>
        <w:t>ނ</w:t>
      </w:r>
      <w:r>
        <w:rPr/>
        <w:t>����̂</w:t>
      </w:r>
      <w:r>
        <w:rPr/>
        <w:t>ŁA�A�N�Z�X�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e�Ղ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j���|�̍</w:t>
      </w:r>
      <w:r>
        <w:rPr/>
        <w:t>쐬�̍</w:t>
      </w:r>
      <w:r>
        <w:rPr>
          <w:rtl w:val="true"/>
        </w:rPr>
        <w:t>ۂ</w:t>
      </w:r>
      <w:r>
        <w:rPr/>
        <w:t>ɁA���̃t�@�C��������A�S�Ẵf�B���N�g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A�t�@�C����\��������ł��A�������</w:t>
      </w:r>
      <w:r>
        <w:rPr/>
        <w:t>ꂩ�玩���</w:t>
      </w:r>
      <w:r>
        <w:rPr/>
        <w:t>I�Ƀ��j���|�Ɏ�</w:t>
      </w:r>
      <w:r>
        <w:rPr/>
        <w:t>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ގ</w:t>
      </w:r>
      <w:r>
        <w:rPr/>
        <w:t>����</w:t>
      </w:r>
      <w:r>
        <w:rPr/>
        <w:t>ł���̂ŁA���Ƃ��t�@�C����������o���ł���Ă�A���j���|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؃</w:t>
      </w:r>
      <w:r>
        <w:rPr/>
        <w:t>f�B���N�g������t�@�C������ł����</w:t>
      </w:r>
      <w:r>
        <w:rPr>
          <w:rtl w:val="true"/>
        </w:rPr>
        <w:t>܂</w:t>
      </w:r>
      <w:r>
        <w:rPr/>
        <w:t>��</w:t>
      </w:r>
      <w:r>
        <w:rPr/>
        <w:t>Ƃ�A���j���|������</w:t>
      </w:r>
      <w:r>
        <w:rPr/>
        <w:t>悤�</w:t>
      </w:r>
      <w:r>
        <w:rPr/>
        <w:t>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Ă��</w:t>
      </w:r>
      <w:r>
        <w:rPr>
          <w:rtl w:val="true"/>
        </w:rPr>
        <w:t>܂</w:t>
      </w:r>
      <w:r>
        <w:rPr/>
        <w:t>��</w:t>
      </w:r>
      <w:r>
        <w:rPr/>
        <w:t>B�ɒ[�Șb�A�����d�w�d�Ƃb�n�l�Ƃa�`�s�t�@�C������s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m��Ă���΁A����m��Ȃ��l�ɂ��j���|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o�b�`�E�t�@�C���̓�e��A�����I�Ƀ��j���|�E�t�@�C���Ɏ�</w:t>
      </w:r>
      <w:r>
        <w:rPr/>
        <w:t>荞�</w:t>
      </w:r>
      <w:r>
        <w:rPr>
          <w:rtl w:val="true"/>
        </w:rPr>
        <w:t>ގ</w:t>
      </w:r>
      <w:r>
        <w:rPr/>
        <w:t>����</w:t>
      </w:r>
      <w:r>
        <w:rPr/>
        <w:t>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ɂ��̃o�b�`�E�t�@�C�������ł���̂ŁA�n�|�h�E�f�B�X�N����o�b�`�E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�Ǖ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i���_�AAUTOEXEC.BAT �� MENU.BAT �͕ʂł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̃v���O�����Ƃ��p�����|�h����I�ɔ��ʂ��āA�\��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</w:t>
      </w:r>
      <w:r>
        <w:rPr/>
        <w:t>ꃂ�</w:t>
      </w:r>
      <w:r>
        <w:rPr/>
        <w:t>|�h�ł�p�</w:t>
      </w:r>
      <w:r>
        <w:rPr/>
        <w:t>ꃂ�</w:t>
      </w:r>
      <w:r>
        <w:rPr/>
        <w:t>|�h�ł�A�������o�Ŏg��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Selector �� Menu Program �̓o�^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@�@�N�@�@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@�@�@�@�@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��|�}���j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@�@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k   ________-_________-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ꂩ��</w:t>
      </w:r>
      <w:r>
        <w:rPr/>
        <w:t>`�F�b�N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r�D�d�w�d�̂�</w:t>
        <w:tab/>
        <w:tab/>
        <w:tab/>
        <w:t>�S�O�O�O�~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��[�E�v���O�����̂�</w:t>
        <w:tab/>
        <w:tab/>
        <w:t>�Q�O�O�O�~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��[�E�v���O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i��ɂe�r�D�d�w�d��o�^���</w:t>
      </w:r>
      <w:r>
        <w:rPr/>
        <w:t>ꂽ��</w:t>
      </w:r>
      <w:r>
        <w:rPr/>
        <w:t>j</w:t>
        <w:tab/>
        <w:t>�P�O�O�O�~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r�D�d�w�d�ƃ��j���[�E�v���O����</w:t>
        <w:tab/>
        <w:t>�T�O�O�O�~ 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N�E�T�C�Y�A�ǂ��</w:t>
      </w:r>
      <w:r>
        <w:rPr/>
        <w:t>炩�</w:t>
      </w:r>
      <w:r>
        <w:rPr/>
        <w:t>Ɋ</w:t>
      </w:r>
      <w:r>
        <w:rPr>
          <w:rtl w:val="true"/>
        </w:rPr>
        <w:t>ۂ</w:t>
      </w:r>
      <w:r>
        <w:rPr/>
        <w:t>�</w:t>
      </w:r>
      <w:r>
        <w:rPr/>
        <w:t>t���ĉ������B�@�@�@�T�D�Q�T�C�@�@�R�D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</w:t>
      </w:r>
      <w:r>
        <w:rPr/>
        <w:t xml:space="preserve">炱�� </w:t>
      </w:r>
      <w:r>
        <w:rPr/>
        <w:t>TSRFONT.LZH ���</w:t>
      </w:r>
      <w:r>
        <w:rPr/>
        <w:t>肳��</w:t>
      </w:r>
      <w:r>
        <w:rPr>
          <w:rtl w:val="true"/>
        </w:rPr>
        <w:t>܂</w:t>
      </w:r>
      <w:r>
        <w:rPr/>
        <w:t>������</w:t>
      </w:r>
      <w:r>
        <w:rPr/>
        <w:t>H�@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@�\���������Ƃ�����́A���̑����ł�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^���ƍ��</w:t>
      </w:r>
      <w:r>
        <w:rPr/>
        <w:t>킹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U�T�@���{���c�s���</w:t>
      </w:r>
      <w:r>
        <w:rPr/>
        <w:t>䎛�</w:t>
      </w:r>
      <w:r>
        <w:rPr/>
        <w:t>Q���</w:t>
      </w:r>
      <w:r>
        <w:rPr>
          <w:rtl w:val="true"/>
        </w:rPr>
        <w:t>ڂ</w:t>
      </w:r>
      <w:r>
        <w:rPr/>
        <w:t>X�|�S�@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�ʁ@�m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</w:t>
      </w:r>
      <w:r>
        <w:rPr>
          <w:rtl w:val="true"/>
        </w:rPr>
        <w:t>܂</w:t>
      </w:r>
      <w:r>
        <w:rPr/>
        <w:t>ł����</w:t>
      </w:r>
      <w:r>
        <w:rPr/>
        <w:t>艺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��ɋ�s�U���</w:t>
      </w:r>
      <w:r>
        <w:rPr/>
        <w:t>𗘗</w:t>
      </w:r>
      <w:r>
        <w:rPr/>
        <w:t>p���</w:t>
      </w:r>
      <w:r>
        <w:rPr/>
        <w:t>ꂽ��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a��s�@���c�x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X�ԍ��Q�P�W�C�@���ԍ��R�U�W�R�O�W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ʁ@�m�j�i�R�_�}�@�g���t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ւ����</w:t>
      </w:r>
      <w:r>
        <w:rPr/>
        <w:t>艺�����</w:t>
      </w:r>
      <w:r>
        <w:rPr/>
        <w:t>B���̏</w:t>
      </w:r>
      <w:r>
        <w:rPr/>
        <w:t>ꍇ�́</w:t>
      </w:r>
      <w:r>
        <w:rPr/>
        <w:t>A�o�^�p����ʂɂ����</w:t>
      </w:r>
      <w:r>
        <w:rPr/>
        <w:t>艺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���̓s����A�o�^���𒸂��Ă���f�B�X�N�̔����</w:t>
      </w:r>
      <w:r>
        <w:rPr>
          <w:rtl w:val="true"/>
        </w:rPr>
        <w:t>܂</w:t>
      </w:r>
      <w:r>
        <w:rPr/>
        <w:t>ŁA�P���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̂</w:t>
      </w:r>
      <w:r>
        <w:rPr/>
        <w:t>ŁA�ǂ������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