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or set 16 colors to any of 262,144 colors in DOS text mode for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ten by Tomohumi Kodam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T-compatible. V1.0 95/0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colors and assign up to 262,144 colors to 16 color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of VGA.  Both TSR and non-TSR programs  are included. 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under full screen DOS session of OS/2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ARD ware.  If you find it useful  and continue to use it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 a picture post card  of your city  and so on.   Or 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alette files, please send them to me!  I would like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program is free for registered users of File Selector or Menu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ohumi Ko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zan-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9-4 Sai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 O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5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COLOR.DOC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L.EXE</w:t>
        <w:tab/>
        <w:t>changes or sets colors and makes a PALETTE(*.PAL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LOR.COM</w:t>
        <w:tab/>
        <w:t>A TSR program to set colors.  Only 464 bytes ar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LOR.A86</w:t>
        <w:tab/>
        <w:t>A source of TSRCOLO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AL</w:t>
        <w:tab/>
        <w:tab/>
        <w:t>Samples of palet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FS.PAL was made for File Selector, my share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DOC</w:t>
        <w:tab/>
        <w:tab/>
        <w:t>An advertisement of my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P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voke it without palette files  to change colors and make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with a palette file  to set screen colors.   This isn't  a TSR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will be reset when text mod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MakePal.exe is invoked without a palette file, it will displa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colors and you can use th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number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ge Up], [Enter], [+], or left butt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the individual number of RGB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GB = Red, Green, and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ge Down], [Space bar], [-], or right butt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ase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ss [Shift]  and hold it down  while you press [Page Up]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ree RGB number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s to the original VGA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current colors  into the disk  as a palette file.  If 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is  in the current directory,  it will be overwritten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c] or middle butt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COL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invoke it with a palette file, it will terminate but stay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screen colors will be held even if text mod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stall it  in UMB  by invoking it  from AUTOEXEC.BAT  with Load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H) command.  In this case,  when you invoke TSRCOLOR with a palett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the new data will be held in U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SRCOLOR.COM  is resident  and you invoke it  without a palett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Japanese text has the same content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`�̂c�n�r�e�L�X�g�E���[�h�ŁA���R�ɐF��ύX���A�Q�U�Q�C�P�S�S�F��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݂</w:t>
      </w:r>
      <w:r>
        <w:rPr/>
        <w:t>Ɏg�������ł��</w:t>
      </w:r>
      <w:r>
        <w:rPr>
          <w:rtl w:val="true"/>
        </w:rPr>
        <w:t>܂</w:t>
      </w:r>
      <w:r>
        <w:rPr/>
        <w:t>��</w:t>
      </w:r>
      <w:r>
        <w:rPr/>
        <w:t>B�s�r�q�v���O������A�s�r�q�łȂ��v���O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Ƃ�ɂn�r�^�Q�̂c�n�r�S��ʃ��[�h�Ŏg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J�[�h�E�E�F�A�ł��B�����̃v���O��������ɗ����A�����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́</w:t>
      </w:r>
      <w:r>
        <w:rPr/>
        <w:t>A��҂ɂ</w:t>
      </w:r>
      <w:r>
        <w:rPr>
          <w:rtl w:val="true"/>
        </w:rPr>
        <w:t>܂</w:t>
      </w:r>
      <w:r>
        <w:rPr/>
        <w:t>ł��Ȃ��̏Z��ł���s�s�̊G�t���Ȃǂ���</w:t>
      </w:r>
      <w:r>
        <w:rPr/>
        <w:t>艺���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Ǝ��̃p���b�g�E�t�@�C����</w:t>
      </w:r>
      <w:r>
        <w:rPr/>
        <w:t>쐬���ꂽ��</w:t>
      </w:r>
      <w:r>
        <w:rPr/>
        <w:t>A���񂻂�</w:t>
      </w:r>
      <w:r>
        <w:rPr/>
        <w:t>𑗂�</w:t>
      </w:r>
      <w:r>
        <w:rPr/>
        <w:t>ĉ������B�i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̓t�@�C���E�Z���N�^�[�ƃ��j���[�E�v���O������o�^���</w:t>
      </w:r>
      <w:r>
        <w:rPr/>
        <w:t>ꂽ��</w:t>
      </w:r>
      <w:r>
        <w:rPr/>
        <w:t>ɂ͖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U�T�@���{���c�s���</w:t>
      </w:r>
      <w:r>
        <w:rPr/>
        <w:t>䎛�</w:t>
      </w:r>
      <w:r>
        <w:rPr/>
        <w:t>Q�|�X�|�S�@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ʁ@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E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COLOR.DOC</w:t>
        <w:tab/>
        <w:t>���̃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L.EXE</w:t>
        <w:tab/>
        <w:t>��ʂ̐F��ύX���A�p���b�g�E�t�@�C���i*.PAL�j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LOR.COM</w:t>
        <w:tab/>
        <w:t>��ʂ̐F��</w:t>
      </w:r>
      <w:r>
        <w:rPr>
          <w:rtl w:val="true"/>
        </w:rPr>
        <w:t>ݒ</w:t>
      </w:r>
      <w:r>
        <w:rPr/>
        <w:t xml:space="preserve">肷�� </w:t>
      </w:r>
      <w:r>
        <w:rPr/>
        <w:t>TSR 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LOR.A86</w:t>
        <w:tab/>
        <w:t>TSRCOLOR.COM �̃\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AL</w:t>
        <w:tab/>
        <w:tab/>
        <w:t>�p���b�g�E�t�@�C���̗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FS.PAL �̓t�@�C���E�Z���N�^�[�p�̃p���b�g�E�t�@�C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DOC</w:t>
        <w:tab/>
        <w:tab/>
        <w:t>���̃V�F�A�E�F�A�̐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PA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E�t�A�C����R�}���h���C���Ɏw�</w:t>
      </w:r>
      <w:r>
        <w:rPr/>
        <w:t>肹���</w:t>
      </w:r>
      <w:r>
        <w:rPr/>
        <w:t>A�P�Ƃŗ����</w:t>
      </w:r>
      <w:r>
        <w:rPr/>
        <w:t>グ��</w:t>
      </w:r>
      <w:r>
        <w:rPr/>
        <w:t>ƁA��ʂ̐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�āA�����p���b�g�E�t�@�C���Ƃ��ĕ</w:t>
      </w:r>
      <w:r>
        <w:rPr>
          <w:rtl w:val="true"/>
        </w:rPr>
        <w:t>ۑ</w:t>
      </w:r>
      <w:r>
        <w:rPr/>
        <w:t>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t�Ƀp���b�g�E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w�</w:t>
      </w:r>
      <w:r>
        <w:rPr/>
        <w:t>肵�</w:t>
      </w:r>
      <w:r>
        <w:rPr/>
        <w:t>ė����</w:t>
      </w:r>
      <w:r>
        <w:rPr/>
        <w:t>グ��</w:t>
      </w:r>
      <w:r>
        <w:rPr/>
        <w:t>΁A�����ɉ�ʂ̐F��ύX���</w:t>
      </w:r>
      <w:r>
        <w:rPr>
          <w:rtl w:val="true"/>
        </w:rPr>
        <w:t>܂</w:t>
      </w:r>
      <w:r>
        <w:rPr/>
        <w:t>��</w:t>
      </w:r>
      <w:r>
        <w:rPr/>
        <w:t>B���̃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r�q�ł͂���</w:t>
      </w:r>
      <w:r>
        <w:rPr>
          <w:rtl w:val="true"/>
        </w:rPr>
        <w:t>܂</w:t>
      </w:r>
      <w:r>
        <w:rPr/>
        <w:t>��񂩂�</w:t>
      </w:r>
      <w:r>
        <w:rPr/>
        <w:t>A�e�L�X�g�E���[�h�����Z�b�g�����΁A��ʂ̐F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kePal.exe ��p���b�g�E�t�@�C����w�</w:t>
      </w:r>
      <w:r>
        <w:rPr/>
        <w:t>肹���</w:t>
      </w:r>
      <w:r>
        <w:rPr/>
        <w:t>ɋN������ƁA���</w:t>
      </w:r>
      <w:r>
        <w:rPr/>
        <w:t>݂̉�</w:t>
      </w:r>
      <w:r>
        <w:rPr/>
        <w:t>ʂ̐F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\������A���̏�ԂŎ��̃L�[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��</w:t>
      </w:r>
      <w:r>
        <w:rPr/>
        <w:t>鐔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ge Up], [Enter], [+], ���</w:t>
      </w:r>
      <w:r>
        <w:rPr/>
        <w:t>邢�̓</w:t>
      </w:r>
      <w:r>
        <w:rPr/>
        <w:t>}�E�X�̍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X�̐ԗΐ̖��</w:t>
      </w:r>
      <w:r>
        <w:rPr/>
        <w:t>邳������𑝉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ge Down], �X�y�[�X�E�L�[, [-], ���</w:t>
      </w:r>
      <w:r>
        <w:rPr/>
        <w:t>邢�̓</w:t>
      </w:r>
      <w:r>
        <w:rPr/>
        <w:t>}�E�X�̉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X�̐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[Shift] �L�[����Ȃ���A[Page Up] �L�[�Ȃǂ���ƁA�ԗΐ̂R�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𓯎��</w:t>
      </w:r>
      <w:r>
        <w:rPr/>
        <w:t>ɕ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̂u�f�`�̃J���[�Ƀ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̐</w:t>
      </w:r>
      <w:r>
        <w:rPr/>
        <w:t>F��p���b�g�E�t�@�C���Ƃ��ăf�B�X�N�ɕ</w:t>
      </w:r>
      <w:r>
        <w:rPr>
          <w:rtl w:val="true"/>
        </w:rPr>
        <w:t>ۑ����܂</w:t>
      </w:r>
      <w:r>
        <w:rPr/>
        <w:t>��</w:t>
      </w:r>
      <w:r>
        <w:rPr/>
        <w:t>B���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ꍇ�́</w:t>
      </w:r>
      <w:r>
        <w:rPr/>
        <w:t>A���</w:t>
      </w:r>
      <w:r>
        <w:rPr/>
        <w:t>݂̃</w:t>
      </w:r>
      <w:r>
        <w:rPr/>
        <w:t>f�[�^�ł��̃t�@�C����</w:t>
      </w:r>
      <w:r>
        <w:rPr/>
        <w:t>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c] ���</w:t>
      </w:r>
      <w:r>
        <w:rPr/>
        <w:t>邢�̓</w:t>
      </w:r>
      <w:r>
        <w:rPr/>
        <w:t>}�E�X�̒�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COL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b�g�E�t�@�C����w�</w:t>
      </w:r>
      <w:r>
        <w:rPr/>
        <w:t>肵�</w:t>
      </w:r>
      <w:r>
        <w:rPr/>
        <w:t>ċN������΁A���̃v���O�����̓������ɏ</w:t>
      </w:r>
      <w:r>
        <w:rPr/>
        <w:t>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e�L�X�g�E���[�h�����Z�b�g����Ă��ʂ̐F�͕</w:t>
      </w:r>
      <w:r>
        <w:rPr>
          <w:rtl w:val="true"/>
        </w:rPr>
        <w:t>ێ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`�t�s�n�d�w�d�b�D�a�`�s�łk�n�`�c�g�h�f�g�i�k�g�j�R�}���h�ŋN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�a�ɂs�r�q�b�n�k�n�q��|�h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̏�Ԃłc�n�r�̃v����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���b�g�E�t�@�C����w�</w:t>
      </w:r>
      <w:r>
        <w:rPr/>
        <w:t>肵�</w:t>
      </w:r>
      <w:r>
        <w:rPr/>
        <w:t>Ăs�r�q�b�n�k�n�q��N������ƁA�V�����p���b�g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|�^�͂t�l�a�Ɋm�</w:t>
      </w:r>
      <w:r>
        <w:rPr>
          <w:rtl w:val="true"/>
        </w:rPr>
        <w:t>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r�q�b�n�k�n�q���</w:t>
      </w:r>
      <w:r>
        <w:rPr/>
        <w:t>풓���</w:t>
      </w:r>
      <w:r>
        <w:rPr/>
        <w:t>Ă����ԂŁA�p���b�g�E�t�@�C����w�</w:t>
      </w:r>
      <w:r>
        <w:rPr/>
        <w:t>肹���</w:t>
      </w:r>
      <w:r>
        <w:rPr/>
        <w:t>ɂ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b�n�k�n�q��N������ƁA�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