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 'N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fun  way for  children (and  adults?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pelling skills!  Random pictures appear for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identify  and  spell.   3  different  skill  lev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 choose from,  along with  several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veal  clues,  play  against   the  clock,  display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 dashes). Imports customized word lists f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. Supports mouse input for those who may be phys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 'N SPELL requires either EGA or V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 DISK DRIVE  to run.   Although the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 RESIDE  on  your   hard  disk,  a  hard  disk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 a  necessity!   I realize  that this 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to  some, but  trust the  author -  no hard dis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!  Explaining why this  is so would be too 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rage  user to  understand, so  take my  word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your computer must have a hard disk drive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'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 your   computer   has   the   above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, then  simply enter  ---&gt; SPELL  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  The program  will load  after a  few seco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  opening screen,  the user  will be 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is name will  be displayed on the score 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ater be used in the  "Top Ten" best scores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program  has  loaded,  and the player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me, SHOW  'N SPELL will  begin play once 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.   F9 functions as  the "GO" key, 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is  appropriately  colored  "green".   Once 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, the ESC key will terminate the current s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 is appropriately  colored "red". 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 presses will  terminate the  program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9 key is  pressed, the player has the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four different 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isplay a picture and prompt the player for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ng (te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isplay a picture and the spelling (practic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odes above can be toggled by pressing the F2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wo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isplay a scrambled up word from the WORDS.TXT li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the player for the correct spelling (mixu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isplay a word from the WORDS.TXT file list (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tivate the play modes #3 and #4 above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3 or F4 keys correspon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spell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mixup" and "review" play  modes (see above),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 SPELL  uses the  words in  the WORDS.TXT  file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new  WORDS.TXT  file  from  within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(when  prompted)  that  you  wish  to "Inpu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TXT  file".   Any  new  words  that  you input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ill OVERWRITE  the existing WORDS.TXT  fil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append/add to  the existing  WORDS.TXT fi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its current  contents, then you  must use a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(see  DOS's  EDIT  utility  that ships free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5.0 an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 accepts command line  parameters that</w:t>
      </w:r>
    </w:p>
    <w:p>
      <w:pPr>
        <w:pStyle w:val="PreformattedText"/>
        <w:bidi w:val="0"/>
        <w:jc w:val="left"/>
        <w:rPr/>
      </w:pPr>
      <w:r>
        <w:rPr/>
        <w:tab/>
        <w:t>instruct  the  program   of  special  user   options.    For</w:t>
      </w:r>
    </w:p>
    <w:p>
      <w:pPr>
        <w:pStyle w:val="PreformattedText"/>
        <w:bidi w:val="0"/>
        <w:jc w:val="left"/>
        <w:rPr/>
      </w:pPr>
      <w:r>
        <w:rPr/>
        <w:tab/>
        <w:t>instance, if you  wish to start  the program with  the mouse</w:t>
      </w:r>
    </w:p>
    <w:p>
      <w:pPr>
        <w:pStyle w:val="PreformattedText"/>
        <w:bidi w:val="0"/>
        <w:jc w:val="left"/>
        <w:rPr/>
      </w:pPr>
      <w:r>
        <w:rPr/>
        <w:tab/>
        <w:t>arrow as the default, type ---&gt; SPELL MOUSE=ON   at the  DOS</w:t>
      </w:r>
    </w:p>
    <w:p>
      <w:pPr>
        <w:pStyle w:val="PreformattedText"/>
        <w:bidi w:val="0"/>
        <w:jc w:val="left"/>
        <w:rPr/>
      </w:pPr>
      <w:r>
        <w:rPr/>
        <w:tab/>
        <w:t>prompt to  start the  program.   The mouse  cursor will then</w:t>
      </w:r>
    </w:p>
    <w:p>
      <w:pPr>
        <w:pStyle w:val="PreformattedText"/>
        <w:bidi w:val="0"/>
        <w:jc w:val="left"/>
        <w:rPr/>
      </w:pPr>
      <w:r>
        <w:rPr/>
        <w:tab/>
        <w:t>appear from the  very start of  the program (if  you have an</w:t>
      </w:r>
    </w:p>
    <w:p>
      <w:pPr>
        <w:pStyle w:val="PreformattedText"/>
        <w:bidi w:val="0"/>
        <w:jc w:val="left"/>
        <w:rPr/>
      </w:pPr>
      <w:r>
        <w:rPr/>
        <w:tab/>
        <w:t>active mouse attach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 you  can  skip the  "PLEASE  ENTER  YOUR  NAME"</w:t>
      </w:r>
    </w:p>
    <w:p>
      <w:pPr>
        <w:pStyle w:val="PreformattedText"/>
        <w:bidi w:val="0"/>
        <w:jc w:val="left"/>
        <w:rPr/>
      </w:pPr>
      <w:r>
        <w:rPr/>
        <w:tab/>
        <w:t>prompt  by  entering  ---&gt;  SPELL  NAME=SUSAN     at the DOS</w:t>
      </w:r>
    </w:p>
    <w:p>
      <w:pPr>
        <w:pStyle w:val="PreformattedText"/>
        <w:bidi w:val="0"/>
        <w:jc w:val="left"/>
        <w:rPr/>
      </w:pPr>
      <w:r>
        <w:rPr/>
        <w:tab/>
        <w:t>prompt to beg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UE=ON</w:t>
        <w:tab/>
        <w:tab/>
        <w:t>Turns on the one letter c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SH=OFF</w:t>
        <w:tab/>
        <w:t>Turns off the skeleton of dashe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akes the game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R=OFF</w:t>
        <w:tab/>
        <w:t>Turns off the play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ock feature.  Note: "Top Te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res are NOT tracked whe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=LPT1:     Sends a report of all misspe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ds to your printer on port LPT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stitute "LPT1:" with a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prefer a disk fil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 li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=OFF       Turns off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=ON     Makes the startup default mo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icture WITH the wor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ance test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=ON          Makes the startup default 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words from the WORDS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splays each word one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scrambled order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cramble.  Starts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es F9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LIST=ON   Makes the startup defaul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words from the WORDS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splays each word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s when the player presses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LIST=x.TXT  Changes the default custom wo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ORDS.TXT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s "x.TXT" where "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d with a 1-8 charac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(or all) of  the above command line  options can</w:t>
      </w:r>
    </w:p>
    <w:p>
      <w:pPr>
        <w:pStyle w:val="PreformattedText"/>
        <w:bidi w:val="0"/>
        <w:jc w:val="left"/>
        <w:rPr/>
      </w:pPr>
      <w:r>
        <w:rPr/>
        <w:tab/>
        <w:t>be combined together at the  DOS prompt.  For those  who are</w:t>
      </w:r>
    </w:p>
    <w:p>
      <w:pPr>
        <w:pStyle w:val="PreformattedText"/>
        <w:bidi w:val="0"/>
        <w:jc w:val="left"/>
        <w:rPr/>
      </w:pPr>
      <w:r>
        <w:rPr/>
        <w:tab/>
        <w:t>physically impaired, the following  would be a good  example</w:t>
      </w:r>
    </w:p>
    <w:p>
      <w:pPr>
        <w:pStyle w:val="PreformattedText"/>
        <w:bidi w:val="0"/>
        <w:jc w:val="left"/>
        <w:rPr/>
      </w:pPr>
      <w:r>
        <w:rPr/>
        <w:tab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LL NAME=JOHNNY CLUE=ON TIMER=OFF MOUSE=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Ten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end of  a "timed" round (play  against the</w:t>
      </w:r>
    </w:p>
    <w:p>
      <w:pPr>
        <w:pStyle w:val="PreformattedText"/>
        <w:bidi w:val="0"/>
        <w:jc w:val="left"/>
        <w:rPr/>
      </w:pPr>
      <w:r>
        <w:rPr/>
        <w:tab/>
        <w:t>clock), the  player's performance  will be  compared to  the</w:t>
      </w:r>
    </w:p>
    <w:p>
      <w:pPr>
        <w:pStyle w:val="PreformattedText"/>
        <w:bidi w:val="0"/>
        <w:jc w:val="left"/>
        <w:rPr/>
      </w:pPr>
      <w:r>
        <w:rPr/>
        <w:tab/>
        <w:t>lowest percentage in the  current "Top Ten" scoreboard.   If</w:t>
      </w:r>
    </w:p>
    <w:p>
      <w:pPr>
        <w:pStyle w:val="PreformattedText"/>
        <w:bidi w:val="0"/>
        <w:jc w:val="left"/>
        <w:rPr/>
      </w:pPr>
      <w:r>
        <w:rPr/>
        <w:tab/>
        <w:t>the  player  has  done  well,  their  name and score will be</w:t>
      </w:r>
    </w:p>
    <w:p>
      <w:pPr>
        <w:pStyle w:val="PreformattedText"/>
        <w:bidi w:val="0"/>
        <w:jc w:val="left"/>
        <w:rPr/>
      </w:pPr>
      <w:r>
        <w:rPr/>
        <w:tab/>
        <w:t>added to the "Top Ten"!   If you receive this disk and  find</w:t>
      </w:r>
    </w:p>
    <w:p>
      <w:pPr>
        <w:pStyle w:val="PreformattedText"/>
        <w:bidi w:val="0"/>
        <w:jc w:val="left"/>
        <w:rPr/>
      </w:pPr>
      <w:r>
        <w:rPr/>
        <w:tab/>
        <w:t>strange people's names already on the list, you may wish  to</w:t>
      </w:r>
    </w:p>
    <w:p>
      <w:pPr>
        <w:pStyle w:val="PreformattedText"/>
        <w:bidi w:val="0"/>
        <w:jc w:val="left"/>
        <w:rPr/>
      </w:pPr>
      <w:r>
        <w:rPr/>
        <w:tab/>
        <w:t>wipe  the  board  clean  by  deleting  the "SPELL.SCR" file.</w:t>
      </w:r>
    </w:p>
    <w:p>
      <w:pPr>
        <w:pStyle w:val="PreformattedText"/>
        <w:bidi w:val="0"/>
        <w:jc w:val="left"/>
        <w:rPr/>
      </w:pPr>
      <w:r>
        <w:rPr/>
        <w:tab/>
        <w:t>This file  (if it  exists) is  used to  record the "Top Ten"</w:t>
      </w:r>
    </w:p>
    <w:p>
      <w:pPr>
        <w:pStyle w:val="PreformattedText"/>
        <w:bidi w:val="0"/>
        <w:jc w:val="left"/>
        <w:rPr/>
      </w:pPr>
      <w:r>
        <w:rPr/>
        <w:tab/>
        <w:t>scores.   If the  file does  not exist,  a new  one will  be</w:t>
      </w:r>
    </w:p>
    <w:p>
      <w:pPr>
        <w:pStyle w:val="PreformattedText"/>
        <w:bidi w:val="0"/>
        <w:jc w:val="left"/>
        <w:rPr/>
      </w:pPr>
      <w:r>
        <w:rPr/>
        <w:tab/>
        <w:t>created, and hence any old names and scores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appearing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has  been tested using the  three most</w:t>
      </w:r>
    </w:p>
    <w:p>
      <w:pPr>
        <w:pStyle w:val="PreformattedText"/>
        <w:bidi w:val="0"/>
        <w:jc w:val="left"/>
        <w:rPr/>
      </w:pPr>
      <w:r>
        <w:rPr/>
        <w:tab/>
        <w:t>popular brands of mice  on the market: MicroSoft,  Logitech,</w:t>
      </w:r>
    </w:p>
    <w:p>
      <w:pPr>
        <w:pStyle w:val="PreformattedText"/>
        <w:bidi w:val="0"/>
        <w:jc w:val="left"/>
        <w:rPr/>
      </w:pPr>
      <w:r>
        <w:rPr/>
        <w:tab/>
        <w:t>and Mouse Systems.   Some of the  inexpensive mice  ($9-$25)</w:t>
      </w:r>
    </w:p>
    <w:p>
      <w:pPr>
        <w:pStyle w:val="PreformattedText"/>
        <w:bidi w:val="0"/>
        <w:jc w:val="left"/>
        <w:rPr/>
      </w:pPr>
      <w:r>
        <w:rPr/>
        <w:tab/>
        <w:t>may prove unusable as a  result of an invisible mouse  arrow</w:t>
      </w:r>
    </w:p>
    <w:p>
      <w:pPr>
        <w:pStyle w:val="PreformattedText"/>
        <w:bidi w:val="0"/>
        <w:jc w:val="left"/>
        <w:rPr/>
      </w:pPr>
      <w:r>
        <w:rPr/>
        <w:tab/>
        <w:t>problem.   The  invisible  mouse  arrow  problem  with these</w:t>
      </w:r>
    </w:p>
    <w:p>
      <w:pPr>
        <w:pStyle w:val="PreformattedText"/>
        <w:bidi w:val="0"/>
        <w:jc w:val="left"/>
        <w:rPr/>
      </w:pPr>
      <w:r>
        <w:rPr/>
        <w:tab/>
        <w:t>cheaper mice is due to a failure to meet the 100%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ity standard.  The only suggestions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  1) upgrade you existing  mouse driver software (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/distributor), 2) purchase one of  the brand</w:t>
      </w:r>
    </w:p>
    <w:p>
      <w:pPr>
        <w:pStyle w:val="PreformattedText"/>
        <w:bidi w:val="0"/>
        <w:jc w:val="left"/>
        <w:rPr/>
      </w:pPr>
      <w:r>
        <w:rPr/>
        <w:tab/>
        <w:t>name mice  listed above,  or 3)  use the  keyboard for input</w:t>
      </w:r>
    </w:p>
    <w:p>
      <w:pPr>
        <w:pStyle w:val="PreformattedText"/>
        <w:bidi w:val="0"/>
        <w:jc w:val="left"/>
        <w:rPr/>
      </w:pPr>
      <w:r>
        <w:rPr/>
        <w:tab/>
        <w:t>rather than using a mouse.  If you experience this  problem,</w:t>
      </w:r>
    </w:p>
    <w:p>
      <w:pPr>
        <w:pStyle w:val="PreformattedText"/>
        <w:bidi w:val="0"/>
        <w:jc w:val="left"/>
        <w:rPr/>
      </w:pPr>
      <w:r>
        <w:rPr/>
        <w:tab/>
        <w:t>it is not the program's fault, but rather your mouse  driver</w:t>
      </w:r>
    </w:p>
    <w:p>
      <w:pPr>
        <w:pStyle w:val="PreformattedText"/>
        <w:bidi w:val="0"/>
        <w:jc w:val="left"/>
        <w:rPr/>
      </w:pPr>
      <w:r>
        <w:rPr/>
        <w:tab/>
        <w:t>failing to detect EGA screen page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ab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ab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ab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ab/>
        <w:t>of FRONTLETS.   Your use  of the  program constitutes   your</w:t>
      </w:r>
    </w:p>
    <w:p>
      <w:pPr>
        <w:pStyle w:val="PreformattedText"/>
        <w:bidi w:val="0"/>
        <w:jc w:val="left"/>
        <w:rPr/>
      </w:pPr>
      <w:r>
        <w:rPr/>
        <w:tab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ab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 'N   SPELL  is   distributed  as    shareware.</w:t>
      </w:r>
    </w:p>
    <w:p>
      <w:pPr>
        <w:pStyle w:val="PreformattedText"/>
        <w:bidi w:val="0"/>
        <w:jc w:val="left"/>
        <w:rPr/>
      </w:pPr>
      <w:r>
        <w:rPr/>
        <w:tab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ab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ab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SHOW 'N SPELL require</w:t>
      </w:r>
    </w:p>
    <w:p>
      <w:pPr>
        <w:pStyle w:val="PreformattedText"/>
        <w:bidi w:val="0"/>
        <w:jc w:val="left"/>
        <w:rPr/>
      </w:pPr>
      <w:r>
        <w:rPr/>
        <w:tab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ab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ab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ab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ab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ab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ab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ab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ab/>
        <w:t>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 a shareware distributor/vendor  and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er   SHARE 'N   SPELL in   your library,   w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first notify the author  of your plans if the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ime/date  stamp  is  more  than 2  years old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the version number  when writing to insure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latest version.   Better yet, contact us at  ou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BBS  for  the  latest  version  or  for 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 BBS's  and  CD-ROM  publishers may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  as long as  the program is 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 SHOW 'N SPELL  you may be  interested in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uthor's other  programs.  Most of ou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amily,  educational, or  Bible related.   F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BBS (bulletin  board systems)  if you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-14.4k N81 ANSI</w:t>
      </w:r>
    </w:p>
    <w:p>
      <w:pPr>
        <w:pStyle w:val="PreformattedText"/>
        <w:bidi w:val="0"/>
        <w:jc w:val="left"/>
        <w:rPr/>
      </w:pPr>
      <w:r>
        <w:rPr/>
        <w:tab/>
        <w:t>BBS phone number: 1-540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s to  the author  along WITH  A NOTE  OF INTERES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 you   living  outside  the   U.S.A.,  include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ostal coupons instead of U.S. postage  st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k your postmaster for coupon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