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y Typ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LY.BAT.............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STY.BAT.............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Program upda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.EXE............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.DOC............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CKABEY.TXT..........Current list of James Huckabey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TXT...........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ny  files are missing  you can  send me a 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postage and mailer and I will return  it with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chive o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 o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a little program that I wrote for my grand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wanted something they could  play with and  not hur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riginal program  was  in QuickBASIC  3.0,  this v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in Turbo Pascal 7.0.  It is pretty fool proof, 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littl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a command line option. You can enter your (child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d it will be displayed in the program. If no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'My Own Typing Program' as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       TYPING Billy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rogram uses  the names as  you have entered 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line. This is a case sensitive  entry. This in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to  sixty  (60) characters.  Input  that  is  longer than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s truncated at position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king keys during  the input is any key. 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rrows,  tab,  function keys)  will just  make  a sound, 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.  The &lt;BACKSPACE&gt;  erases the  previous charact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tone when it reaches position one in the curren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pressed again,  with  make another  tone and  move up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 line, erasing the last  character. If on 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&lt;BACKSPACE&gt; just makes a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ENTER&gt; to end your input  or just keep typ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utomatically stops  the input  at the end  of line  s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line six or enter the  computer types in the sam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 entered using  random colors  (if you  have color)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 When the computer is finished there is a whistle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user input and the program has  duplicated their inp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&lt;ENTER&gt; to Continue, &lt;P&gt;rint or &lt;ESC&gt;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 &lt;ENTER&gt; clears  the screen  and is  ready  f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P&gt; to print out the user's  input. I added this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one grandson  was doing  a print-screen to  write messag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and family members using My Typing Program. Each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parated  by one blank line  so it is possible  to writ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letters, sort of a Childrens Word Processor. The user me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s 'P'. If the printer is not on-line or you do not hav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 just continues  as if  no  one pressed  the &lt;P&gt;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There is a warning tone  to let you know tha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d  to  access  the printer.  Again,  no  harm  done and 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ESC&gt; (escape) the program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ve included two batch files  to show you how you can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atch files for each  child so they can run their  own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yping. Examples  are for TYPING.EXE  being somewhere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Y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Billy L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ogram is called up the title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Billy Lee's  Typing Progra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STY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Rusty Dusty L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program is called up the title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Rusty Dusty Lee's Typing Progra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batch file  without TYPING.EXE in your path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EDUCATE\Typing Rusty Dusty L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would  include  a  full   path  to  the  loc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.EXE.  You do  not  have to  be in  the  same directory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.EXE  to  execute  (run)  it (or  another  other  DOS bas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make a batch file for each child. Then teach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their  name, or make a batch file  like B.BAT (BILLY.B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how them to type in a 'B'  and press &lt;ENTER&gt;. This way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  will have their own individualized vers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use a  menu,  you can  do each  child's  entry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as in the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Your Contribution not Reques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am not asking for any contributions for this program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is FREEWARE  (no fee  requested). BUT  if you  insis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me monetary  support it will be greatly  appreciat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cessary. If you write me please include your name,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number,  diskette type supported, and  who/where w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or the program (BBS,  Software Library, a friend,  etc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lingham, WA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360) 671-28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important that  your current version number is 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ce. The  Typing Program archive may  be freely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ssed on (non-altered programs). The complete archiv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 with other  shareware  programs, but  the archive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ll files and non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ould enjoy just hearing your likes and dislikes ab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y programs. I am open to suggestions on how my programs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improved, all suggestions are evalu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are having program  problems, you may  be runn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 and/or non-authorized  version.  Please send  me a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 with   the  version  number   and  the  problem 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ing. Please include a self addressed stamped envelop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expect a reply, there are no exception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give complete  details, screen  dumps, etc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otes directly on printouts showing problems or sugges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k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S /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HUCKABEY.TXT for information on getting a copy of all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oft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no event  will  the  Author be  liable  to  you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 including  any lost  profits,  lost  savings, or  oth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 or consequential damages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 to use the program  or unfamiliarity of  the us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even if the  Author has been advised  of the possibilit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damages, or for any claim by any other par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