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.    The $2 contribution for WORDY  includes SEARCH and  *all* 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included in the pack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