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Contact Information 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Agape Family Network 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AGAPE mean anyway?! 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Agape Family Network ..........................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o consider prior to submitting an application..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Net Rules ......................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 &amp; Family Oriented ........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s .........................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nthly Net Information Packet - AFNxxxx.ZIP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es ............................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ing on Topic .................................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Posting ....................................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ming ..........................................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ssive quoting .................................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Administration Rules ......................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Note ..............................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t Administrator .....................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rators ................................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ering Committee ..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e Coordinators 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al Hubs ..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s ..........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s ..........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 Software .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Runs ......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Conferences 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Conferences 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nferences 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nthly Net Information Packet - AFNxxxx.ZIP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 Lines ...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it/Fees .............................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ce with the Law .................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s ..............................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es .................................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Posting ....................................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trinal Position of Agape Family Network ...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of Cults .................................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ering Committee Job Description ...............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of the net .............................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gape Family Network Contact Inform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4, 1995  Tim Rus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is file in unmodified form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promoting 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6 East 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ion, IN  46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(317) 664-3312  14.4K       AFN 3856:21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(317) 662-3431              Fidonet 1:2255/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Introduction to Agape Family Networ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Agape Family Network (AFN).  We are 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mily Oriented network.  We offer a relaxe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eople can come to share ideas, learn from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nerally take lif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FTS and QWK compatible.  The headquarters, TGN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ldc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exist for the purpose of proclaiming the gospel,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body of Christ, promoting unity and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itional family.  We hope that you will join in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 do not agree completely with everythin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rivacy will not be guaranteed in the Agap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Conferences.  All messages should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ording to applicable FCC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What does AGAPE mean anyway?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way, the word Agape is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h-GOP-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Greek word that means "the love of God".  S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gape Family Network, means "the love of God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".  I've had several folks ask about that so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d throw it in.  God bless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Joining Agape Family Networ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gape Family Network is only distributed by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.  Their BBS doesn't have to maintain 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 but they must be Christians.  Any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AFN which comes from someone other than 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ownload AFNxxxx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ad ever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ubmit an application to Tim Russ,  or your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r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otify your users once you have bee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ost a message in Net Admin identifying the messag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bbs.  If you have no message users give u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ose users you would like to involve.  That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sending those users so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HINGS TO CONSIDER PRIOR TO SUBMITTING AN APPLIC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that you will need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decide to carry Agape Family Network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m i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14.4K modem you will probably be spending about $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on your phone bill to transfer message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2400 baud modem you can estimate $60 a month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e a 14.4K modem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ake up a lot of space.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s may have to be transferred into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.  This may double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required.  If you have a small amount of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you should reconsider joining Agape Fami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stall a larg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joining Agape Family Network you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ment.  It takes time to set up a network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.  Your users will begin posting messag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rop the net after having it installed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 this will disrupt the flow of conversation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bably cause your callers to begin mak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alize that problems occur and you may need to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net from time to time.  All we ask is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ly about just how committed you will be to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n your board before you submit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General Net Ru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CHRISTIAN &amp; FAMILY ORIEN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hristian and Family Oriented net. 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ult (sexual oriented) messages are to be sent via A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Network.  This includes advertisements for adul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's, adult oriented services and anything els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vulgarity, lewdness, sexually suggestiv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lting language will be tolerated in an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re will be no symbols indicating vulg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g of words where the meaning can still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dicate vulg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children that participate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, and the adults on this net don't ca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OPY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Russ retains a compilation copyright to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ed in all of the Agape Family Network conferen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, primary credit is to be given to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Additional credit should be given to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iven to use any message post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message conferences for any pur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contrary to the glory of God.  If you are un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is in conflict contact the Net Adminis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fication.  The Net Administrator retain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final determination in this matter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THE MONTHLY NET INFORMATION PACKET - AFNxxxx.ZI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ers will be held accountable for the information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FNxxxx.ZIP.  Ignorance of the rules is no exc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ALI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liases may be used in Agape Family Network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specifically stated in the conference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listed in the AFN net information packet or pre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Net Administrator.  An alias is defined as a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caller whose intention is to preven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STAYING ON TOPI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responsible to know the topic of the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y post.  Occasional straying off topic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n't abuse this grace.  If you get carried a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 notification from the conferenc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CROSS POST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cale cross posting of messages from Agap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to other networks is forbidden. 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may be posted elsewhere if it glorifies God o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ingdom of God.  Be sure to include the copyrigh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does not carry echos from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 messages from other networks may be posted in A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person posting those message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thei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FLAM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ming is the term used to describe a message that in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or makes a personal attack upon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ming is strictly forbidden on Agape Family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st way to find yourself removed as a User, Node,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al Hub or Zone Coordinator is to flame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greements occur.  That is a part of life. 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's ideas is not wrong and t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jecting the person is absolutely forbidd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erated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meone flames you contact the conferenc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r sysop privately.  The Moderator wi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.  DO NOT RESPOND WITH A FLAME OR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T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Excessive Quot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t is being provided free of charge. 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thers and sisters in Christ who are called to b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ying the price for the transporta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acter that is written adds to the cos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must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ing portions of messages is necessary f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.  The entire message may be quo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to your response and broken into sm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 quoted lines or less.  Anything more tha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excessive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Net Administration Ru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SPECI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ysop is sovereign when it comes to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doesn't require any particul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comes to your bbs.  You pay for it.  You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it.  It belong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retain sovereignty over Agape Fami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, however, and require that all the rules of A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Network be enforced by each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THE NET ADMINISTRA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 Administrator of Agape Family Network is Tim R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 is owned and operated by Tim.  He has the fina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issue or disagreement concerning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MODERAT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run the conferences.  They set rules and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with the guidance of 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ppointed by 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ould have experience in the topic of thei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ust post messages to their conference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ill be responsible to start conversations an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don't get out of hand within their conferenc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ust use an offline mail reader to do their job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a sysop or a member of the sysop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ill keep messages on topic.  Occasional deviation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t is imperative that Moderators NEVER embarrass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licious manner, especially publicly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at all is needed unless the situation ge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lways remember that not everyone gets up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of the bed each day.  The intention or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may not be the same as what you percei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orrow may be a better day.  Moderate with gra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Can moderate a conference from any system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you would like to moderate a conferenc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 the network please contact the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cuss your conferenc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Do not give up their rights as users of a confere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y moderate the conference.  Enjoy and sh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gular user and put on the Moderator hat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omething start to get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Whenever applying for the position of Modera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submit a moderator application.  MODERATE.AP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ound in the AFN net info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TEERING COMMITTE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pe Family Network is owned and operated by Tim R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administration of the network i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dividual to accomplish.  Therefore, a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was formed to aid in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 Russ can be considered to be the Pastor of AF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of the Steering Committee can b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ders of AFN.  The Steering Committee's primar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y.  They also share leadership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ies in the administration of the net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has the final authority in al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problem you may contact thes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ssistance.  Tim Russ may not b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basis and it may be possible to re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member of the Steering Committee rather th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im Russ can deal with your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eering Committee shall have the following du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 assist the Net Administrator in running the 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letting the Net Administrator know when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is headed in the wrong direction...polite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m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o fill in as Temporary Moderator when an ech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ator or when the Moderator is temporarily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assignments will be made by 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o keep an eye on their assigned conference a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o the Moderator.  Note: they will not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ators if there is a Moderator currently activ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problems will be report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 in the Steering Committe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o encourage the Moderators in the perform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o assist anyone who post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o head committees that the net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o promote the growth of the net in their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list of Steering Committee me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ZONE COORDINAT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Zone Coordinator is basically an Assista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for their Zone.  There are 7 zon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lobe.  Each zone consists of selected countries.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ors are required to carry all AFN conferences.  Z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ubmit updated nodelists and applications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anges.  ZC's are only required to poll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REGIONAL HUB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al Hubs are basically Assistant Zone Coordin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region.  RH's will carry ALL conferenc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N and provide full access only for authorized N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s.  All applications to AFN will be forward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through the Zone Coordinator.  RH's may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approve nodes in their region. 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FTS and QWK access on their system.  RH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specific regional areas and are expecte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 in their geographic areas.  RH's will subm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ists and applications whenever there are chang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quired to poll for mail at least 3 time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HOS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sysops may band together in a local area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of transferring packets.  They must designate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Host.  They can pull all their mail from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s must be able to provide both FTS and QWK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pulling mail from them.  They must also carry all 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.  Hosts are required to poll for mail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NOD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: Any bbs that carries the mandatory conferenc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pproved is a member of 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LEGAL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carry Agape Family Network must u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f it is shareware, register i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orrowed' purchase it.  Agape Family Networ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one's use of illegal software. 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o be using illegal software will have thei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twork immediately removed until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MAIL RU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mail runs are strongly encouraged!  Zone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quired to make at least 1 run per week.  Regiona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sts will be required to make three mail run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hould be spaced out through the week to kee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ing consistently.  The more frequent your mail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er the conversations for your user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REQUIRED CONFEREN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Administration, Chit Chat and The Learning Cen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equired conferences that each Node must carry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sponsible to know what is being posted in the 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whether it is addressed to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PECIAL CONFEREN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s and Regions may create conferences for u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  The Zone Coordinator or Regional Hub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nferences be carried.  Creation of con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t the discretion of the Zone Coordinator or Region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NEW CONFEREN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nferences will be added at the discretion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The Monthly Net Information Packet - AFNxxxx.ZI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ysops must make the most current copy of the AFNx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the net information packet)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TO COMPLY WITH THIS REQUIREMENT COULD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NET TO BE IMMEDIATELY SEV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your responsibility to see that your users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s listed in the net inform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Origin Lin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 lines will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N * BBS Name * City, State [country optional] * Node 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S and phone number if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PROFIT/FE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o be no fees charged by anyone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.  Hubs may ask for dona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the costs of carrying the entire net but i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ach Node to decide if the Lord is leading them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is a FREE network and will re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as long as it is financially possible. 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see Agape Family Network ever having to charge a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ccess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COMPLIANCE WITH THE LA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Agape Family Network Node must comply with all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laws and hold Agape Family Network &amp; Tim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less from any wrong doing caused by users 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OPY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Russ retains a compilation copyright to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ed in all of the Agape Family Network conferen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, primary credit is to be given to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Additional credit should be given to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iven to use any message post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message conferences for any pur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contrary to the glory of God.  If you are un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is in conflict contact the Net Adminis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fication.  The Net Administrator retain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final determination in this matter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must be included.  Sysops should p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ere appropriate 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ALI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liases may be used in Agape Family Network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specifically stated in the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Agape Family Network packet or pre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 Administrator.  Sysops are responsib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using thei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ias is defined as a name used by a call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 is to prevent identification.  Sysop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ng BBS are responsible for ensurin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d BBS members are allowed to exchang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in Agap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CROSS POST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cale cross posting of messages from Agap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to other networks is forbidden. 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may be posted elsewhere if it glorifies God o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ingdom of God.  Be sure to include the copyrigh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does not carry echos from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 messages from other networks may be posted in A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person posting those message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thei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</w:t>
      </w:r>
      <w:r>
        <w:rPr/>
        <w:t>APPENDIX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The Doctrinal Position of Agape Family Networ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is a Christian network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believe in the atoning work of Jesus Christ o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we trust the grace of God to be sufficie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hrough the shed blood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enomination will be given preferential treat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pe Family Network and no denomination will be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it is a legitimate Christian denomina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ult.  [ See appendix for cult listing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ur earnest desire to see the body of Chri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for fellowship and unity and to se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united and strength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n't feel that this will happen as long a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is divided.  We hope that Agape Family Net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 place of sharing, teaching and lear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.  We hope that all Christian viewpoin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ground to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low for debate and do not ask anyone to ag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ews presented.  Disagree with the viewpoint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ject the person expressing the viewpoint.  Dis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as long as it is done in an agreeable mann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ngs to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Listing of Cul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ult is any organization which CLAIMS TO B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et DENIES the deity of Christ or rejects th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 doctrinal beliefs that are readily accep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ically accepted Christian deno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somewhat generalized definition s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s more clear we will post a list of thos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e feel qualify as a cul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ha'i World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hovah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monism (Latter Day S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y School of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wide Church of God (Armstrong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The Steering Committe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100, Agape Family Network HQ, Mar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des without a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vi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101, North Eastern USA Regional Hub, Lyma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cut, Maine, Massachusetts, New Hampshire, R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land and Ver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200, Eastern USA Regional Hub, Wharto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Jersey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uerite K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300, District of Columbia Regional Hub, Alexandria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ware, Maryland, Pennsylvania and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e Rade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400, South Eastern USA Regional Hub, Lexington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, Florida, Georgia, Kentucky, North Carolina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olina, Tennessee and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500, South Central USA Hub, Austi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, Arkansas, Louisiana, Mississippi, Missour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xico, Oklahoma and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n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600, Western USA Regional Hub, Garden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and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lie Tro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700, North Western USA Regional Hub, Las Vegas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, Colorado, Idaho, Montana, Nevada, Oregon, Ut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, and 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 Cor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800, Central USA Regional Hub, Le Ro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inois, Indiana Michigan, Ohio, West Virginia and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2900, North Central USA Regional Hub, Olath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wa, Kansas, Minnesota, Nebraska, North Dakota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k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Fri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3857, Europe, Zeist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pe Family Network Policies &amp; Procedures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The Structure of the Ne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</w:t>
      </w:r>
      <w:r>
        <w:rPr/>
        <w:t>Ŀ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Net Administrator��ĴModerat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teering Committ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Zone     � �    Zone     � �    Z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ordinator � � Coordinator � � Coordin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�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Ŀ ��������Ŀ  ��������Ŀ 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egional� �Regional�  �Regional�  �Node� �N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ub   � �  Hub   �  �  Hub   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 �����Ŀ �����Ŀ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Host � �Host � �Host � �Node� �N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Ŀ ����Ŀ ����Ŀ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Node� �Node� �Node� �Node� �N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