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 Inter-BBS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sumes you can set BRE up for lo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fter unpacking and installing the game. Run BRE I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full address i.e. (207:1400/1) use the leag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ed by the LC (League Coordinator).  Ask your host/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available league #'s then choose the league(s)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st/hub will tell you who the LC is for the selected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need to contact the LC to be put in the node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RNODES.DAT) for that game (if any openings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your list within 1-2 days if not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BRNODES.DAT file to your BRE directory (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LC). Copy the ROUTE.CFG file (supplied by your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are running multiple games you can copy your BRRE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new games directory. Note: if your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skip this step. We do highly recommend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do support shareware and the game as will give you fu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BRE RESET. You can change the parameters of the ga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but there really is no point if you are not the L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the first packet arrives the game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BRSCORES CONFIG to set up the Inter-BBS scor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reate a batch file to run the game. As systems are differ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on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R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 use the ### to represent the league number i.e. 003.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asier to keep track of the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your nightly maintenance BAT file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R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et your frontend mailer to exit on receipt of file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 your mail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C:\FD\FILES\###*.* GOTO BRE_IN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BRE_IN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DOORS\BR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MAIL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rst draft of these instructions. I know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good just yet. If any one has any comment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incorporate them into this file. Also if you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ul send copies of your batch files so we can give new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examples. I can be reached Net mail at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     1:114/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Net      207:14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eNet     171:620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help in getting the instruction fine tu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setting up the game for the first time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.a.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:1400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